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4" w:type="dxa"/>
        <w:jc w:val="left"/>
        <w:tblInd w:w="-113" w:type="dxa"/>
        <w:tblLayout w:type="fixed"/>
        <w:tblCellMar>
          <w:top w:w="0" w:type="dxa"/>
          <w:left w:w="108" w:type="dxa"/>
          <w:bottom w:w="0" w:type="dxa"/>
          <w:right w:w="108" w:type="dxa"/>
        </w:tblCellMar>
      </w:tblPr>
      <w:tblGrid>
        <w:gridCol w:w="548"/>
        <w:gridCol w:w="553"/>
        <w:gridCol w:w="850"/>
        <w:gridCol w:w="4387"/>
        <w:gridCol w:w="2559"/>
        <w:gridCol w:w="992"/>
        <w:gridCol w:w="1687"/>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2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TEMA:   ÇOCUK DÜNYASI</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YLÜL  ------     1. VE 2. HAFTA  : 09.09.2019 ---20.09.201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1. Görselden/görsellerden hareketle dinleyeceği/izleyeceği metnin konusunu tahmin ed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2. Dinlediklerinde /izlediklerinde geçen olayların gelişimi ve sonucu hakkında tahminde bulun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3. Dinlediği/izlediği metni anlatır.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Olayların oluş sırasına göre anlatılması sağlanır.</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RKADAŞIM    PAP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öğretim Haftası</w:t>
            </w:r>
          </w:p>
        </w:tc>
      </w:tr>
      <w:tr>
        <w:trPr>
          <w:trHeight w:val="13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2.2. Hazırlıksız konuşmalar yapar.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Öğrenciler konuşmalarında yeni öğrendikleri kelimeleri kullanmaları için teşvik edili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 Okuma materyallerindeki temel bölümleri tanır. T.2.3.2. Noktalama işaretlerine dikkat ederek oku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6. Okuma stratejilerini uygula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7. Görselden/görsellerden hareketle bilmediği kelimeleri ve anlamlarını tahmin eder.</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2.3.8. Kelimelerin zıt anlamlı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13. Okuduğu metnin konusunu belirle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4. Okuduğu metinle ilgili soruları cevapla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Okuma materyallerindeki içindekiler ve sözlük bölümleri tanıtılarak işlevlerine değinil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Öğrencilerin sesli ve sessiz okuma yapmaları sağl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7 .a) Resimli sözlük, sözlük, kelime haritası, kelime kartları ve benzer araçlardan yararlanılır. b) Öğrencilerin yeni öğrendikleri kelime ve kelime gruplarından sözlük oluşturmaları sağlanır.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 Anlamlı ve kurallı cümle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2. Şii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2. Yazma çalışmaları yapar.</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a) Büyük harflerin adres yazımında, bayram isimleri (Cumhuriyet Bayramı, Kurban Bayramı vb.) ve tarihlerin (29 Mayıs 1453 vb.) yazımında kullanıldığı belirtilir.</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850"/>
        <w:gridCol w:w="4387"/>
        <w:gridCol w:w="2417"/>
        <w:gridCol w:w="992"/>
        <w:gridCol w:w="1687"/>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1.TEMA:   ÇOCUK DÜNYASI</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EYLÜL  -----3. HAFTA   :  23.09.2019 --- 27.09.2019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1. Görselden/görsellerden hareketle dinleyeceği/izleyeceği metnin konusunu tahmin ed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T.2.1.2. Dinlediklerinde /izlediklerinde geçen olayların gelişimi ve sonucu hakkında tahminde bulun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6. Dinlediklerine/izlediklerine farklı başlıklar öner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8. Dinleme stratejilerini uygula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a) Nezaket kurallarına (söz kesmeden dinleme, söz alma, dinleyiciyi izleme ve göz teması kurma) uygun dinlemenin önemi hatırlatıl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Öğrenciler, dikkatlerini dinlediklerine/izlediklerine yoğunlaştırmaları için teşvik edilir.</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ARAŞÜTLE OYNAMAK ÇOK EĞLENCEL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2.2. Hazırlıksız konuşmalar yapar. </w:t>
            </w:r>
          </w:p>
          <w:p>
            <w:pPr>
              <w:pStyle w:val="Default"/>
              <w:rPr>
                <w:rFonts w:ascii="Times New Roman" w:hAnsi="Times New Roman" w:cs="Times New Roman"/>
                <w:sz w:val="18"/>
                <w:szCs w:val="18"/>
              </w:rPr>
            </w:pPr>
            <w:r>
              <w:rPr>
                <w:rFonts w:cs="Times New Roman" w:ascii="Times New Roman" w:hAnsi="Times New Roman"/>
                <w:sz w:val="18"/>
                <w:szCs w:val="18"/>
              </w:rPr>
              <w:t xml:space="preserve">T.2.2.3. Çerçevesi belirli bir konu hakkında konuşur.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Öğrenciler konuşmalarında yeni öğrendikleri kelimeleri kullanmaları için teşvik edilir.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Öğrencilerin tanıdıkları kişiler, bildikleri yerler ve yaşadıkları olaylar hakkında konuşmalar yapmaları sağlanır.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T.2.3.6. Okuma stratejilerini uygula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7. Görselden/görsellerden hareketle bilmediği kelimeleri ve anlamlarını tahmin eder.</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2.3.8. Kelimelerin zıt anlamlı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12. Okuduklarını ana hatlarıyla anlatı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13. Okuduğu metnin konusunu belirle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4. Okuduğu metinle ilgili soruları cevapla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6.Öğrencilerin sesli ve sessiz okuma yapmaları sağl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 Resimli sözlük, sözlük, kelime haritası, kelime kartları ve benzer araçlardan yararlanıl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b) Öğrencilerin yeni öğrendikleri kelime ve kelime gruplarından sözlük oluşturmaları sağlanır. </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2. Olayların oluş sırasına göre anlatılmasına dikkat edil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 Anlamlı ve kurallı cümle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9. Harfler, kelimeler ve cümleler arasında uygun boşluklar bırakır.</w:t>
            </w:r>
          </w:p>
          <w:p>
            <w:pPr>
              <w:pStyle w:val="Normal"/>
              <w:spacing w:lineRule="auto" w:line="240" w:before="0" w:after="0"/>
              <w:rPr/>
            </w:pPr>
            <w:r>
              <w:rPr>
                <w:rFonts w:cs="Times New Roman" w:ascii="Times New Roman" w:hAnsi="Times New Roman"/>
                <w:sz w:val="18"/>
                <w:szCs w:val="18"/>
              </w:rPr>
              <w:t>T.2.4.12. Yazma çalışmaları yapa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 a) Büyük harflerin adres yazımında, bayram isimleri (Cumhuriyet Bayramı, Kurban Bayramı vb.) ve tarihlerin (29 Mayıs 1453 vb.) yazımında kullanıldığı belirtilir.</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850"/>
        <w:gridCol w:w="4387"/>
        <w:gridCol w:w="2275"/>
        <w:gridCol w:w="1134"/>
        <w:gridCol w:w="1687"/>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1.TEMA:   ÇOCUK DÜNYASI</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EYLÜL – EKİM  ------ 4. HAFTA   : 30.09.2019 --- 04.10.201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3. Dinlediği/izlediği metni anlat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4. Dinlediklerinin/izlediklerinin konusunu belir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5. Dinlediklerine/izlediklerine yönelik sorulara cevap verir. T.2.1.6. Dinlediklerine/izlediklerine farklı başlıklar önerir.</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Olayların oluş sırasına göre anlatılmas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5.Olay, şahıs, varlık kadrosu ve mekâna yönelik sorular (ne, kim, nerede) yöneltili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UÇURTMA TEKERLEMES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2.2. Hazırlıksız konuşmalar yapar.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xml:space="preserve">2.Öğrenciler konuşmalarında yeni öğrendikleri kelimeleri kullanmaları için teşvik edili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2. Noktalama işaretlerine dikkat ederek oku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3. Vurgu, tonlama ve telaffuza dikkat ederek okur. T.2.3.4. Şiir oku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9. Kelimelerin eş anlamlı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4. Okuduğu metinle ilgili soruları cevap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15. Okuduğu metnin içeriğine uygun başlık/başlıklar belirle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6. Metin türlerini tanır. Örneklerle desteklenerek düzyazı ve şiir hakkında kısa bilgi verili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Öğrencilere kısa şiir ve İstiklâl Marşı’nın ilk iki kıtasını okuma ve ezberleme ezberleme çalışmaları -zorlamamak kaydıyla- yaptırıl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2. Şii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9. Harfler, kelimeler ve cümleler arasında uygun boşluklar bırak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10. Yazdıklarını düzenler.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Öğrencilerin yazdıklarını harf hatası, hece eksikliği ile yazım ve noktalama kuralları açısından gözden geçirmeleri ve düzenlemeleri sağlanı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850"/>
        <w:gridCol w:w="3969"/>
        <w:gridCol w:w="2693"/>
        <w:gridCol w:w="1134"/>
        <w:gridCol w:w="1687"/>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BELİRLİ GÜN VE HAFTALAR</w:t>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1.TEMA:   ÇOCUK DÜNYASI</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EKİM  ----- 5. HAFTA    :  07.10.2019 --- 11.10.201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1. Görselden/görsellerden hareketle dinleyeceği/izleyeceği metnin konusunu tahmin ed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2. Dinlediklerinde /izlediklerinde geçen olayların gelişimi ve sonucu hakkında tahminde bulun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3. Dinlediği/izlediği metni anlatır. </w:t>
            </w:r>
          </w:p>
          <w:p>
            <w:pPr>
              <w:pStyle w:val="Normal"/>
              <w:spacing w:lineRule="auto" w:line="240" w:before="0" w:after="0"/>
              <w:rPr/>
            </w:pPr>
            <w:r>
              <w:rPr>
                <w:rFonts w:cs="Times New Roman" w:ascii="Times New Roman" w:hAnsi="Times New Roman"/>
                <w:sz w:val="18"/>
                <w:szCs w:val="18"/>
              </w:rPr>
              <w:t>T.2.1.4. Dinlediklerinin/izlediklerinin konusunu belirler. T.2.1.5. Dinlediklerine/izlediklerine yönelik sorulara cevap verir. Olay, şahıs, varlık kadrosu ve mekâna yönelik sorular (ne, kim, nerede) yöneltil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6. Dinlediklerine/izlediklerine farklı başlıklar önerir. T.2.1.7. Sözlü yönergeleri uygul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8. Dinleme stratejilerini uygula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Olayların oluş sırasına göre anlatılmas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Olay, şahıs, varlık kadrosu ve mekâna yönelik sorular (ne, kim, nerede) yöneltili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a) Nezaket kurallarına (söz kesmeden dinleme, söz alma, dinleyiciyi izleme ve göz teması kurma) uygun dinlemenin önemi hatırlatıl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Öğrenciler, dikkatlerini dinlediklerine/izlediklerine yoğunlaştırmaları için teşvik edilir.</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FERİN</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3. Çerçevesi belirli bir konu hakkında konuşur. Öğrencilerin tanıdıkları kişiler, bildikleri yerler ve yaşadıkları olaylar hakkında konuşmalar yapmaları sağlanır. </w:t>
            </w:r>
          </w:p>
          <w:p>
            <w:pPr>
              <w:pStyle w:val="Default"/>
              <w:rPr>
                <w:rFonts w:ascii="Times New Roman" w:hAnsi="Times New Roman" w:cs="Times New Roman"/>
                <w:sz w:val="18"/>
                <w:szCs w:val="18"/>
              </w:rPr>
            </w:pPr>
            <w:r>
              <w:rPr>
                <w:rFonts w:cs="Times New Roman" w:ascii="Times New Roman" w:hAnsi="Times New Roman"/>
                <w:sz w:val="18"/>
                <w:szCs w:val="18"/>
              </w:rPr>
              <w:t xml:space="preserve">T.2.2.4. Konuşma stratejilerini uygul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4.a) Beden dili hakkında kısa bilgi verilir. Öğrenciler konuşmalarında beden dilini etkili kullanmaları için teşvik edilir. b) Konuşmalarda nezaket kurallarına uymanın (yerinde hitap ifadeleri kullanma, göz teması kurma, işitilebilir ses tonuyla, konu dışına çıkmadan, kelimeleri doğru telaffuz ederek konuşma) önemi hatırlatılır. c) Akranlarla ve yetişkinlerle iletişimde dikkat edilecek hususlar belirtilir.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2. Noktalama işaretlerine dikkat ederek ok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p>
            <w:pPr>
              <w:pStyle w:val="Normal"/>
              <w:spacing w:lineRule="auto" w:line="240" w:before="0" w:after="0"/>
              <w:rPr/>
            </w:pPr>
            <w:r>
              <w:rPr>
                <w:rFonts w:cs="Times New Roman" w:ascii="Times New Roman" w:hAnsi="Times New Roman"/>
                <w:sz w:val="18"/>
                <w:szCs w:val="18"/>
              </w:rPr>
              <w:t xml:space="preserve">T.2.4.9. Harfler, kelimeler ve cümleler arasında uygun boşluklar bırak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0. Yazdıklarını düzen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2. Yazma çalışmaları yap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a) Büyük harflerin adres yazımında, bayram isimleri (Cumhuriyet Bayramı, Kurban Bayramı vb.) ve tarihlerin (29 Mayıs 1453 vb.) yazımında kullanıldığı belirtili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226" w:type="dxa"/>
        <w:jc w:val="left"/>
        <w:tblInd w:w="-147" w:type="dxa"/>
        <w:tblLayout w:type="fixed"/>
        <w:tblCellMar>
          <w:top w:w="0" w:type="dxa"/>
          <w:left w:w="108" w:type="dxa"/>
          <w:bottom w:w="0" w:type="dxa"/>
          <w:right w:w="108" w:type="dxa"/>
        </w:tblCellMar>
      </w:tblPr>
      <w:tblGrid>
        <w:gridCol w:w="582"/>
        <w:gridCol w:w="553"/>
        <w:gridCol w:w="850"/>
        <w:gridCol w:w="4387"/>
        <w:gridCol w:w="2275"/>
        <w:gridCol w:w="1134"/>
        <w:gridCol w:w="1687"/>
        <w:gridCol w:w="1857"/>
        <w:gridCol w:w="1901"/>
      </w:tblGrid>
      <w:tr>
        <w:trPr>
          <w:trHeight w:val="778"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 xml:space="preserve">ÖĞREN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82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TEMA:        MİLLİ MÜCADELE VE ATATÜRK</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62" w:right="113" w:hanging="0"/>
              <w:jc w:val="center"/>
              <w:rPr/>
            </w:pPr>
            <w:r>
              <w:rPr>
                <w:rFonts w:cs="Times New Roman" w:ascii="Times New Roman" w:hAnsi="Times New Roman"/>
                <w:b/>
                <w:sz w:val="20"/>
                <w:szCs w:val="20"/>
              </w:rPr>
              <w:t xml:space="preserve">EKİM   -----     6.HAFTA    : 14.10.2019 --- 18.10.2019 </w:t>
            </w:r>
          </w:p>
          <w:p>
            <w:pPr>
              <w:pStyle w:val="Normal"/>
              <w:spacing w:lineRule="auto" w:line="240" w:before="0" w:after="0"/>
              <w:ind w:right="113"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0"/>
                <w:szCs w:val="20"/>
              </w:rPr>
              <w:t>DİNLEME -İZLEM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T.2.1.8. Dinleme stratejilerini uygular.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T.2.1.9. Konuşmacının sözlü olmayan mesajlarını kavrar.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8. a) Nezaket kurallarına (söz kesmeden dinleme, söz alma, dinleyiciyi izleme ve göz teması kurma) uygun dinlemenin önemi hatırlatılır. b) Öğrenciler, dikkatlerini dinlediklerine/izlediklerine yoğunlaştırmaları için teşvik edili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ŞEHİT MEHMET KAMİL</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T.2.2.1. Kelimeleri anlamlarına uygun kullanır.</w:t>
            </w:r>
          </w:p>
          <w:p>
            <w:pPr>
              <w:pStyle w:val="Default"/>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T.2.2.4. Konuşma stratejilerini uygular.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b) Konuşmalarda nezaket kurallarına uymanın (yerinde hitap ifadeleri kullanma, göz teması kurma, işitilebilir ses tonuyla, konu dışına çıkmadan, kelimeleri doğru telaffuz ederek konuşma) önemi hatırlatılı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 xml:space="preserve">T.2.3.6. Okuma stratejilerini uygular. </w:t>
            </w:r>
          </w:p>
          <w:p>
            <w:pPr>
              <w:pStyle w:val="Normal"/>
              <w:spacing w:lineRule="auto" w:line="240" w:before="0" w:after="0"/>
              <w:rPr>
                <w:rFonts w:ascii="Times New Roman" w:hAnsi="Times New Roman" w:cs="Times New Roman"/>
                <w:b/>
                <w:b/>
                <w:sz w:val="16"/>
                <w:szCs w:val="18"/>
              </w:rPr>
            </w:pPr>
            <w:r>
              <w:rPr>
                <w:rFonts w:eastAsia="Times New Roman" w:cs="Times New Roman" w:ascii="Times New Roman" w:hAnsi="Times New Roman"/>
                <w:b/>
                <w:sz w:val="16"/>
                <w:szCs w:val="18"/>
              </w:rPr>
              <w:t xml:space="preserve"> </w:t>
            </w:r>
            <w:r>
              <w:rPr>
                <w:rFonts w:cs="Times New Roman" w:ascii="Times New Roman" w:hAnsi="Times New Roman"/>
                <w:b/>
                <w:sz w:val="16"/>
                <w:szCs w:val="18"/>
              </w:rPr>
              <w:t>T.2.3.8. Kelimelerin zıt anlamlılarını tahmin eder.</w:t>
            </w:r>
          </w:p>
          <w:p>
            <w:pPr>
              <w:pStyle w:val="Normal"/>
              <w:spacing w:lineRule="auto" w:line="240" w:before="0" w:after="0"/>
              <w:rPr/>
            </w:pPr>
            <w:r>
              <w:rPr>
                <w:rFonts w:eastAsia="Times New Roman" w:cs="Times New Roman" w:ascii="Times New Roman" w:hAnsi="Times New Roman"/>
                <w:b/>
                <w:sz w:val="16"/>
                <w:szCs w:val="18"/>
              </w:rPr>
              <w:t xml:space="preserve"> </w:t>
            </w:r>
            <w:r>
              <w:rPr>
                <w:rFonts w:cs="Times New Roman" w:ascii="Times New Roman" w:hAnsi="Times New Roman"/>
                <w:b/>
                <w:sz w:val="16"/>
                <w:szCs w:val="18"/>
              </w:rPr>
              <w:t>T.2.3.12. Okuduklarını ana hatlarıyla anlatır.</w:t>
            </w:r>
          </w:p>
          <w:p>
            <w:pPr>
              <w:pStyle w:val="Normal"/>
              <w:spacing w:lineRule="auto" w:line="240" w:before="0" w:after="0"/>
              <w:rPr/>
            </w:pPr>
            <w:r>
              <w:rPr>
                <w:rFonts w:eastAsia="Times New Roman" w:cs="Times New Roman" w:ascii="Times New Roman" w:hAnsi="Times New Roman"/>
                <w:b/>
                <w:sz w:val="16"/>
                <w:szCs w:val="18"/>
              </w:rPr>
              <w:t xml:space="preserve"> </w:t>
            </w:r>
            <w:r>
              <w:rPr>
                <w:rFonts w:cs="Times New Roman" w:ascii="Times New Roman" w:hAnsi="Times New Roman"/>
                <w:b/>
                <w:sz w:val="16"/>
                <w:szCs w:val="18"/>
              </w:rPr>
              <w:t xml:space="preserve">T.2.3.13. Okuduğu metnin konusunu belirler. </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T.2.3.14. Okuduğu metinle ilgili soruları cevapla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8"/>
              </w:rPr>
              <w:t xml:space="preserve"> </w:t>
            </w:r>
            <w:r>
              <w:rPr>
                <w:rFonts w:cs="Times New Roman" w:ascii="Times New Roman" w:hAnsi="Times New Roman"/>
                <w:b/>
                <w:sz w:val="16"/>
                <w:szCs w:val="18"/>
              </w:rPr>
              <w:t>6.Öğrencilerin sesli ve sessiz okuma yapmaları sağlanır.</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12.Olayların oluş sırasına göre anlatılmasına dikkat edili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4.1. Anlamlı ve kurallı cümleler yaza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4.8. Büyük harf ve noktalama işaretlerini uygun yerlerde kullanı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T.2.4.9. Harfler, kelimeler ve cümleler arasında uygun boşluklar bırakır.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4.10. Yazdıklarını düzenle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4.12. Yazma çalışmaları yapa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4.13. Soru ekini kuralına uygun yazar.</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8.b) Nokta, virgül, ünlem, soru işareti, kısa çizgi, konuşma çizgisi ve kesme işaretlerinin yaygın kullanılan işlevleri üzerinde durulu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Öğrencilerin yazdıklarını harf hatası, hece eksikliği ile yazım ve noktalama kuralları açısından gözden geçirmeleri ve düzenlemeleri sağlanır.</w:t>
            </w:r>
          </w:p>
          <w:p>
            <w:pPr>
              <w:pStyle w:val="Normal"/>
              <w:spacing w:lineRule="auto" w:line="240" w:before="0" w:after="0"/>
              <w:rPr/>
            </w:pPr>
            <w:r>
              <w:rPr>
                <w:rFonts w:cs="Times New Roman" w:ascii="Times New Roman" w:hAnsi="Times New Roman"/>
                <w:sz w:val="16"/>
                <w:szCs w:val="18"/>
              </w:rPr>
              <w:t>12.a) Dikte, bakarak ve serbest yazma çalışmaları yaptırılır.</w:t>
            </w:r>
          </w:p>
          <w:p>
            <w:pPr>
              <w:pStyle w:val="Normal"/>
              <w:spacing w:lineRule="auto" w:line="240" w:before="0" w:after="0"/>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b) Yazma düzenine, sayfanın tamamının kullanılmasına ve temizliğine dikkat edilmesi gerektiği vurgulanı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5226" w:type="dxa"/>
        <w:jc w:val="left"/>
        <w:tblInd w:w="-5" w:type="dxa"/>
        <w:tblLayout w:type="fixed"/>
        <w:tblCellMar>
          <w:top w:w="0" w:type="dxa"/>
          <w:left w:w="108" w:type="dxa"/>
          <w:bottom w:w="0" w:type="dxa"/>
          <w:right w:w="108" w:type="dxa"/>
        </w:tblCellMar>
      </w:tblPr>
      <w:tblGrid>
        <w:gridCol w:w="568"/>
        <w:gridCol w:w="708"/>
        <w:gridCol w:w="709"/>
        <w:gridCol w:w="3686"/>
        <w:gridCol w:w="3402"/>
        <w:gridCol w:w="708"/>
        <w:gridCol w:w="1687"/>
        <w:gridCol w:w="1857"/>
        <w:gridCol w:w="1901"/>
      </w:tblGrid>
      <w:tr>
        <w:trPr>
          <w:trHeight w:val="63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06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TEMA:          MİLLİ MÜCADELE VE ATATÜRK</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56" w:before="0" w:after="16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KİM  --- KASIM  ---           7. VE   8.HAFTA     : 21.10.2019 --- 01.11.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1.4. Dinlediklerinin/izlediklerinin konusunu belirler. T.2.1.5Dinlediklerine/izlediklerine yönelik sorulara cevap veri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6. Dinlediklerine/izlediklerine farklı başlıklar öner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Olay, şahıs, varlık kadrosu ve mekâna yönelik sorular (ne, kim, nerede) yöneltili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ÖNCE ATATÜRK</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2. Hazırlıksız konuşmalar yapa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2.3. Çerçevesi belirli bir konu hakkında konuşur. </w:t>
            </w:r>
          </w:p>
          <w:p>
            <w:pPr>
              <w:pStyle w:val="Default"/>
              <w:rPr>
                <w:rFonts w:ascii="Times New Roman" w:hAnsi="Times New Roman" w:cs="Times New Roman"/>
                <w:sz w:val="18"/>
                <w:szCs w:val="18"/>
              </w:rPr>
            </w:pPr>
            <w:r>
              <w:rPr>
                <w:rFonts w:cs="Times New Roman" w:ascii="Times New Roman" w:hAnsi="Times New Roman"/>
                <w:sz w:val="18"/>
                <w:szCs w:val="18"/>
              </w:rPr>
              <w:t xml:space="preserve">T.2.2.4. Konuşma stratejilerini uygul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Öğrencilerin tanıdıkları kişiler, bildikleri yerler ve yaşadıkları olaylar hakkında konuşmalar yapmaları sağlanır. </w:t>
            </w:r>
          </w:p>
          <w:p>
            <w:pPr>
              <w:pStyle w:val="Default"/>
              <w:rPr>
                <w:rFonts w:ascii="Times New Roman" w:hAnsi="Times New Roman" w:cs="Times New Roman"/>
                <w:sz w:val="18"/>
                <w:szCs w:val="18"/>
              </w:rPr>
            </w:pPr>
            <w:r>
              <w:rPr>
                <w:rFonts w:cs="Times New Roman" w:ascii="Times New Roman" w:hAnsi="Times New Roman"/>
                <w:sz w:val="18"/>
                <w:szCs w:val="18"/>
              </w:rPr>
              <w:t>4.b) Konuşmalarda nezaket kurallarına uymanın (yerinde hitap ifadeleri kullanma, göz teması kurma, işitilebilir ses tonuyla, konu dışına çıkmadan, kelimeleri doğru telaffuz ederek konuşma) önemi hatırlatılır</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3. Vurgu, tonlama ve telaffuza dikkat ederek okur.</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T.2.3.4. Şiir oku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5. Farklı yazı karakterleri ile yazılmış yazıları oku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7. Görselden/görsellerden hareketle bilmediği kelimeleri ve anlamlarını tahmin ede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9. Kelimelerin eş anlamlı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1. Görsellerden hareketle okuyacağı metnin konusunu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5. Okuduğu metnin içeriğine uygun başlık/başlıklar belir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Öğrencilere kısa şiir ve İstiklâl Marşı’nın ilk iki kıtasını okuma ve ezberleme ezberleme çalışmaları zorlamamak kaydıyla- yaptırıl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Olayların oluş sırasına göre anlatılmasına dikkat edilir.</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 Anlamlı ve kurallı cümle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5. Yazılarını görsel unsurlarla destek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7. Yazdıklarının içeriğine uygun başlık belir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0. Yazdıklarını düzenle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4.11. Yazdıklarını paylaş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2. Yazma çalışmaları yap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3. Soru ekini kuralına uygun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4. Yazma stratejilerini uygul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Öğrencilerin yazdıklarını harf hatası, hece eksikliği ile yazım ve noktalama kuralları açısından gözden geçirmeleri ve düzenlemeleri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Öğrenciler yazdıklarını sınıf içinde okumaları, okul veya sınıf panosunda sergilemeleri için teşvik edilir. Öğrencilere yazdıklarını sınıf içinde okumaları konusunda ısrar edilmemelid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a) Dikte, bakarak ve serbest yazma çalışmaları yaptırılı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 Yazma düzenine, sayfanın tamamının kullanılmasına ve temizliğine dikkat edilmesi gerektiği vurgulanır</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226" w:type="dxa"/>
        <w:jc w:val="left"/>
        <w:tblInd w:w="-147" w:type="dxa"/>
        <w:tblLayout w:type="fixed"/>
        <w:tblCellMar>
          <w:top w:w="0" w:type="dxa"/>
          <w:left w:w="108" w:type="dxa"/>
          <w:bottom w:w="0" w:type="dxa"/>
          <w:right w:w="108" w:type="dxa"/>
        </w:tblCellMar>
      </w:tblPr>
      <w:tblGrid>
        <w:gridCol w:w="582"/>
        <w:gridCol w:w="694"/>
        <w:gridCol w:w="709"/>
        <w:gridCol w:w="4111"/>
        <w:gridCol w:w="2551"/>
        <w:gridCol w:w="1134"/>
        <w:gridCol w:w="1687"/>
        <w:gridCol w:w="1857"/>
        <w:gridCol w:w="1901"/>
      </w:tblGrid>
      <w:tr>
        <w:trPr>
          <w:trHeight w:val="63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AÇIKLAM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22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TEMA:      MİLLİ MÜCADELE VE ATATÜRK</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SIM ----        9.HAFTA     : 04.11.2019 --- 08.11.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1. Görselden/görsellerden hareketle dinleyeceği/izleyeceği metnin konusunu tahmin ed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2. Dinlediklerinde /izlediklerinde geçen olayların gelişimi ve sonucu hakkında tahminde bulun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3. Dinlediği/izlediği metni anlat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7. Sözlü yönergeleri uygul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Olayların oluş sırasına göre anlatılması sağlanır.</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ÇANAKKALE’DEN SONRA</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2.4. Konuşma stratejilerini uygul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1. Öğrenciler konuşmalarında yeni öğrendikleri kelimeleri kullanmaları için teşvik edilir.</w:t>
            </w:r>
          </w:p>
          <w:p>
            <w:pPr>
              <w:pStyle w:val="Default"/>
              <w:rPr>
                <w:rFonts w:ascii="Times New Roman" w:hAnsi="Times New Roman" w:cs="Times New Roman"/>
                <w:sz w:val="18"/>
                <w:szCs w:val="18"/>
              </w:rPr>
            </w:pPr>
            <w:r>
              <w:rPr>
                <w:rFonts w:cs="Times New Roman" w:ascii="Times New Roman" w:hAnsi="Times New Roman"/>
                <w:sz w:val="18"/>
                <w:szCs w:val="18"/>
              </w:rPr>
              <w:t>4.b) Konuşmalarda nezaket kurallarına uymanın (yerinde hitap ifadeleri kullanma, göz teması kurma, işitilebilir ses tonuyla, konu dışına çıkmadan, kelimeleri doğru telaffuz ederek konuşma) önemi hatırlatılır</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5. Farklı yazı karakterleri ile yazılmış yazıları oku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10. Görsellerle ilgili soruları cevapla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1. Görsellerden hareketle okuyacağı metnin konusunu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4. Okuduğu metinle ilgili soruları cevap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 Anlamlı ve kurallı cümle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Kısa çizg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226" w:type="dxa"/>
        <w:jc w:val="left"/>
        <w:tblInd w:w="-147" w:type="dxa"/>
        <w:tblLayout w:type="fixed"/>
        <w:tblCellMar>
          <w:top w:w="0" w:type="dxa"/>
          <w:left w:w="108" w:type="dxa"/>
          <w:bottom w:w="0" w:type="dxa"/>
          <w:right w:w="108" w:type="dxa"/>
        </w:tblCellMar>
      </w:tblPr>
      <w:tblGrid>
        <w:gridCol w:w="34"/>
        <w:gridCol w:w="548"/>
        <w:gridCol w:w="553"/>
        <w:gridCol w:w="141"/>
        <w:gridCol w:w="709"/>
        <w:gridCol w:w="3544"/>
        <w:gridCol w:w="567"/>
        <w:gridCol w:w="2551"/>
        <w:gridCol w:w="284"/>
        <w:gridCol w:w="850"/>
        <w:gridCol w:w="1687"/>
        <w:gridCol w:w="1857"/>
        <w:gridCol w:w="1901"/>
      </w:tblGrid>
      <w:tr>
        <w:trPr>
          <w:trHeight w:val="637" w:hRule="atLeast"/>
          <w:cantSplit w:val="true"/>
        </w:trPr>
        <w:tc>
          <w:tcPr>
            <w:tcW w:w="5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228" w:hRule="atLeast"/>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TEMA       MİLLİ MÜCADELE VE ATATÜRK</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SIM  --         10.HAFTA   : 11.11.2019 ---- 15.11.2019</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İNLEME -İZLEM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T.2.1.7. Sözlü yönergeleri uygul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8. Dinleme stratejilerini uygul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9. Konuşmacının sözlü olmayan mesajlarını kavr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a) Nezaket kurallarına (söz kesmeden dinleme, söz alma, dinleyiciyi izleme ve göz teması kurma) uygun dinlemenin önemi hatırlatılır. b) Öğrenciler, dikkatlerini dinlediklerine/izlediklerine yoğunlaştırmaları için teşvik edilir.</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Lİ VE AYŞE İLE İSTİKLAL MARŞ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2"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2.3. Çerçevesi belirli bir konu hakkında konuşu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 Öğrenciler konuşmalarında yeni öğrendikleri kelimeleri kullanmaları için teşvik edilir.</w:t>
            </w:r>
          </w:p>
          <w:p>
            <w:pPr>
              <w:pStyle w:val="Default"/>
              <w:rPr>
                <w:rFonts w:ascii="Times New Roman" w:hAnsi="Times New Roman" w:cs="Times New Roman"/>
                <w:sz w:val="18"/>
                <w:szCs w:val="18"/>
              </w:rPr>
            </w:pPr>
            <w:r>
              <w:rPr>
                <w:rFonts w:cs="Times New Roman" w:ascii="Times New Roman" w:hAnsi="Times New Roman"/>
                <w:sz w:val="18"/>
                <w:szCs w:val="18"/>
              </w:rPr>
              <w:t>3.Öğrencilerin tanıdıkları kişiler, bildikleri yerler ve yaşadıkları olaylar hakkında konuşmalar yapmaları sağlanır.</w:t>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9"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7. Görselden/görsellerden hareketle bilmediği kelimeleri ve anlam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10. Görsellerle ilgili soruları cevaplar. </w:t>
            </w:r>
          </w:p>
          <w:p>
            <w:pPr>
              <w:pStyle w:val="Normal"/>
              <w:spacing w:lineRule="auto" w:line="240" w:before="0" w:after="0"/>
              <w:rPr/>
            </w:pPr>
            <w:r>
              <w:rPr>
                <w:rFonts w:cs="Times New Roman" w:ascii="Times New Roman" w:hAnsi="Times New Roman"/>
                <w:b/>
                <w:sz w:val="18"/>
                <w:szCs w:val="18"/>
              </w:rPr>
              <w:t>2.3.12. Okuduklarını ana hatlarıyla anlatırT.2.3.14. Okuduğu metinle ilgili soruları cevap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 Olayların oluş sırasına göre anlatılmasına dikkat edil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5. Yazılarını görsel unsurlarla destek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color w:val="C00000"/>
                <w:sz w:val="18"/>
                <w:szCs w:val="18"/>
              </w:rPr>
              <w:t xml:space="preserve">   </w:t>
            </w:r>
            <w:r>
              <w:rPr>
                <w:rFonts w:cs="Times New Roman" w:ascii="Times New Roman" w:hAnsi="Times New Roman"/>
                <w:b/>
                <w:color w:val="C00000"/>
                <w:sz w:val="18"/>
                <w:szCs w:val="18"/>
              </w:rPr>
              <w:t>1.ARA  TATİLİ : 18-  22 KASIM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8" w:hRule="atLeast"/>
          <w:cantSplit w:val="true"/>
        </w:trPr>
        <w:tc>
          <w:tcPr>
            <w:tcW w:w="34"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BELİRLİ GÜN VE HAFTALAR</w:t>
            </w:r>
          </w:p>
        </w:tc>
      </w:tr>
      <w:tr>
        <w:trPr>
          <w:trHeight w:val="1134" w:hRule="atLeast"/>
          <w:cantSplit w:val="true"/>
        </w:trPr>
        <w:tc>
          <w:tcPr>
            <w:tcW w:w="34" w:type="dxa"/>
            <w:tcBorders/>
            <w:tcMar>
              <w:left w:w="0" w:type="dxa"/>
              <w:right w:w="0" w:type="dxa"/>
            </w:tcM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TEMA: ERDEMLERİMİZ</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SIM  ------11. HAFTA  : 25.11.2019 --- 29.11.2019</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1.8. Dinleme stratejilerini uygular.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a) Nezaket kurallarına (söz kesmeden dinleme, söz alma, dinleyiciyi izleme ve göz teması kurma) uygun dinlemenin önemi hatırlatılır. b) Öğrenciler, dikkatlerini dinlediklerine/izlediklerine yoğunlaştırmaları için teşvik edilir.</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İMRİNİN KEDİLER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7" w:hRule="atLeast"/>
          <w:cantSplit w:val="true"/>
        </w:trPr>
        <w:tc>
          <w:tcPr>
            <w:tcW w:w="34"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ONUŞ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3. Çerçevesi belirli bir konu hakkında konuşur. </w:t>
            </w:r>
          </w:p>
          <w:p>
            <w:pPr>
              <w:pStyle w:val="Default"/>
              <w:rPr>
                <w:rFonts w:ascii="Times New Roman" w:hAnsi="Times New Roman" w:cs="Times New Roman"/>
                <w:sz w:val="18"/>
                <w:szCs w:val="18"/>
              </w:rPr>
            </w:pPr>
            <w:r>
              <w:rPr>
                <w:rFonts w:cs="Times New Roman" w:ascii="Times New Roman" w:hAnsi="Times New Roman"/>
                <w:sz w:val="18"/>
                <w:szCs w:val="18"/>
              </w:rPr>
              <w:t>T.2.2.4. Konuşma stratejilerini uygular</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3.Öğrencilerin tanıdıkları kişiler, bildikleri yerler ve yaşadıkları olaylar hakkında konuşmalar yapmaları sağlanır. </w:t>
            </w:r>
          </w:p>
          <w:p>
            <w:pPr>
              <w:pStyle w:val="Default"/>
              <w:rPr>
                <w:rFonts w:ascii="Times New Roman" w:hAnsi="Times New Roman" w:cs="Times New Roman"/>
                <w:sz w:val="18"/>
                <w:szCs w:val="18"/>
              </w:rPr>
            </w:pPr>
            <w:r>
              <w:rPr>
                <w:rFonts w:cs="Times New Roman" w:ascii="Times New Roman" w:hAnsi="Times New Roman"/>
                <w:sz w:val="18"/>
                <w:szCs w:val="18"/>
              </w:rPr>
              <w:t>4.a) Beden dili hakkında kısa bilgi verilir. Öğrenciler konuşmalarında beden dilini etkili kullanmaları için teşvik edilir. b) Konuşmalarda nezaket kurallarına uymanın (yerinde hitap ifadeleri kullanma, göz teması kurma, işitilebilir ses tonuyla, konu dışına çıkmadan, kelimeleri doğru telaffuz ederek konuşma) önemi hatırlatılir:</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2" w:hRule="atLeast"/>
          <w:cantSplit w:val="true"/>
        </w:trPr>
        <w:tc>
          <w:tcPr>
            <w:tcW w:w="34"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6. Okuma stratejilerini uygula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9. Kelimelerin eş anlamlılarını tahmin eder. Anlama T.2.3.10. Görsellerle ilgili soruları cevapla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1. Görsellerden hareketle okuyacağı metnin konusunu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12. Okuduklarını ana hatlarıyla anlatı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13. Okuduğu metnin konusunu belirle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4. Okuduğu metinle ilgili soruları cevaplar.</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2.3.15. Okuduğu metnin içeriğine uygun başlık/başlıklar belirle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Öğrencilerin sesli ve sessiz okuma yapmaları sağl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12.Olayların oluş sırasına göre anlatılmasına dikkat edil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34"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3. Kısa metin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5. Yazılarını görsel unsurlarla destek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7. Yazdıklarının içeriğine uygun başlık belir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4. Yazma stratejilerini uygula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rPr>
              <w:t xml:space="preserve"> </w:t>
            </w:r>
            <w:r>
              <w:rPr>
                <w:rFonts w:cs="Times New Roman" w:ascii="Times New Roman" w:hAnsi="Times New Roman"/>
                <w:sz w:val="18"/>
                <w:szCs w:val="18"/>
              </w:rPr>
              <w:t>c) Olayları oluş sırasına göre yazmalar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192" w:type="dxa"/>
        <w:jc w:val="left"/>
        <w:tblInd w:w="-113" w:type="dxa"/>
        <w:tblLayout w:type="fixed"/>
        <w:tblCellMar>
          <w:top w:w="0" w:type="dxa"/>
          <w:left w:w="108" w:type="dxa"/>
          <w:bottom w:w="0" w:type="dxa"/>
          <w:right w:w="108" w:type="dxa"/>
        </w:tblCellMar>
      </w:tblPr>
      <w:tblGrid>
        <w:gridCol w:w="548"/>
        <w:gridCol w:w="553"/>
        <w:gridCol w:w="850"/>
        <w:gridCol w:w="4111"/>
        <w:gridCol w:w="276"/>
        <w:gridCol w:w="2559"/>
        <w:gridCol w:w="850"/>
        <w:gridCol w:w="1687"/>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230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TEMA: ERDEMLERİMİZ</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ARALIK ------12.HAFTA  : 02.12.2019 --- 06.12.201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1.5. Dinlediklerine/izlediklerine yönelik sorulara cevap verir.</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1.7. Sözlü yönergeleri uygul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8. Dinleme stratejilerini uygul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9. Konuşmacının sözlü olmayan mesajlarını kavr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Olay, şahıs, varlık kadrosu ve mekâna yönelik sorular (ne, kim, nerede) yöneltil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a) Nezaket kurallarına (söz kesmeden dinleme, söz alma, dinleyiciyi izleme ve göz teması kurma) uygun dinlemenin önemi hatırlatılır. b) Öğrenciler, dikkatlerini dinlediklerine/izlediklerine yoğunlaştırmaları için teşvik edili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DOSTLARIMIZ VARSA</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7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2. Hazırlıksız konuşmalar yapa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xml:space="preserve">1.Öğrenciler konuşmalarında yeni öğrendikleri kelimeleri kullanmaları için teşvik edili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2. Noktalama işaretlerine dikkat ederek oku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ürkçe Dersi Öğretim Program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3. Vurgu, tonlama ve telaffuza dikkat ederek okur.</w:t>
            </w:r>
          </w:p>
          <w:p>
            <w:pPr>
              <w:pStyle w:val="Normal"/>
              <w:spacing w:lineRule="auto" w:line="240" w:before="0" w:after="0"/>
              <w:rPr/>
            </w:pPr>
            <w:r>
              <w:rPr>
                <w:rFonts w:cs="Times New Roman" w:ascii="Times New Roman" w:hAnsi="Times New Roman"/>
                <w:b/>
                <w:sz w:val="18"/>
                <w:szCs w:val="18"/>
              </w:rPr>
              <w:t>T.2.3.5. Farklı yazı karakterleri ile yazılmış yazıları okur. T.2.3.6. Okuma stratejilerini uygu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7. Görselden/görsellerden hareketle bilmediği kelimeleri ve anlam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3. Okuduğu metnin konusunu belirler. T.2.3.14. Okuduğu metinle ilgili soruları cevapla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Öğrencilerin sesli ve sessiz okuma yapmaları sağlanır.</w:t>
            </w:r>
          </w:p>
          <w:p>
            <w:pPr>
              <w:pStyle w:val="Normal"/>
              <w:spacing w:lineRule="auto" w:line="240" w:before="0" w:after="0"/>
              <w:rPr/>
            </w:pPr>
            <w:r>
              <w:rPr>
                <w:rFonts w:cs="Times New Roman" w:ascii="Times New Roman" w:hAnsi="Times New Roman"/>
                <w:b/>
                <w:sz w:val="18"/>
                <w:szCs w:val="18"/>
              </w:rPr>
              <w:t xml:space="preserve">7.a) Resimli sözlük, sözlük, kelime haritası, kelime kartları ve benzer araçlardan yararlanılır. b) Öğrencilerin yeni öğrendikleri kelime ve kelime gruplarından sözlük oluşturmaları sağlanı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3. Kısa metin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9. Harfler, kelimeler ve cümleler arasında uygun boşluklar bırak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0. Yazdıklarını düzen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rPr>
              <w:t xml:space="preserve"> </w:t>
            </w:r>
            <w:r>
              <w:rPr>
                <w:rFonts w:cs="Times New Roman" w:ascii="Times New Roman" w:hAnsi="Times New Roman"/>
                <w:sz w:val="18"/>
                <w:szCs w:val="18"/>
              </w:rPr>
              <w:t>c) Olayları oluş sırasına göre yazmalar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b) Nokta, virgül, ünlem, soru işareti, kısa çizgi, konuşma çizgisi ve kesme işaretlerinin yaygın kullanılan işlevleri üzerinde durul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Öğrencilerin yazdıklarını harf hatası, hece eksikliği ile yazım ve noktalama kuralları açısından gözden geçirmeleri ve düzenlemeleri sağlanır.</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13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TEMA: ERDEMLERİMİZ</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ARALIK -----13.HAFTA  : 09.12.2019 --- 13.12.2019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1.6. Dinlediklerine/izlediklerine farklı başlıklar önerir.</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YAŞLI KADIN</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2.2. Hazırlıksız konuşmalar yapar.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xml:space="preserve">2.Öğrenciler konuşmalarında yeni öğrendikleri kelimeleri kullanmaları için teşvik edili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4. Şiir oku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7. Görselden/görsellerden hareketle bilmediği kelimeleri ve anlam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4. Okuduğu metinle ilgili soruları cevap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5. Okuduğu metnin içeriğine uygun başlık/başlıklar belirler.</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2.3.16. Metin türlerini t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7.a) Resimli sözlük, sözlük, kelime haritası, kelime kartları ve benzer araçlardan yararlanılır. b) Öğrencilerin yeni öğrendikleri kelime ve kelime gruplarından sözlük oluşturmaları sağlanır.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9. Harfler, kelimeler ve cümleler arasında uygun boşluklar bırakır.</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92" w:type="dxa"/>
        <w:jc w:val="left"/>
        <w:tblInd w:w="-113" w:type="dxa"/>
        <w:tblLayout w:type="fixed"/>
        <w:tblCellMar>
          <w:top w:w="0" w:type="dxa"/>
          <w:left w:w="108" w:type="dxa"/>
          <w:bottom w:w="0" w:type="dxa"/>
          <w:right w:w="108" w:type="dxa"/>
        </w:tblCellMar>
      </w:tblPr>
      <w:tblGrid>
        <w:gridCol w:w="548"/>
        <w:gridCol w:w="553"/>
        <w:gridCol w:w="850"/>
        <w:gridCol w:w="4387"/>
        <w:gridCol w:w="2559"/>
        <w:gridCol w:w="850"/>
        <w:gridCol w:w="1687"/>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39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TEMA: ERDEMLERİMİZ</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ARALIK ----   14..HAFTA  : 16.12.2019 --- 20.12.201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2. Dinlediklerinde /izlediklerinde geçen olayların gelişimi ve sonucu hakkında tahminde bulunu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1.3. Dinlediği/izlediği metni anlatır.</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1.4. Dinlediklerinin/izlediklerinin konusunu belir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5. Dinlediklerine/izlediklerine yönelik sorulara cevap verir. T.2.1.6. Dinlediklerine/izlediklerine farklı başlıklar önerir.</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Olayların oluş sırasına göre anlatılması sağlan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Olay, şahıs, varlık kadrosu ve mekâna yönelik sorular (ne, kim, nerede) yöneltilir.</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ÇOCUKLAR</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2.3. Çerçevesi belirli bir konu hakkında konuşur.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3. Öğrencilerin tanıdıkları kişiler, bildikleri yerler ve yaşadıkları olaylar hakkında konuşmalar yapmaları sağlanı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4. Okuduğu metinle ilgili soruları cevap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4. Yazma stratejilerini uygular.</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92" w:type="dxa"/>
        <w:jc w:val="left"/>
        <w:tblInd w:w="-113" w:type="dxa"/>
        <w:tblLayout w:type="fixed"/>
        <w:tblCellMar>
          <w:top w:w="0" w:type="dxa"/>
          <w:left w:w="108" w:type="dxa"/>
          <w:bottom w:w="0" w:type="dxa"/>
          <w:right w:w="108" w:type="dxa"/>
        </w:tblCellMar>
      </w:tblPr>
      <w:tblGrid>
        <w:gridCol w:w="548"/>
        <w:gridCol w:w="553"/>
        <w:gridCol w:w="850"/>
        <w:gridCol w:w="3969"/>
        <w:gridCol w:w="3260"/>
        <w:gridCol w:w="567"/>
        <w:gridCol w:w="1687"/>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AÇIKLAMA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1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TEMA: MİLLİ KÜLTÜRÜMÜZ</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ARALIK  -----15.HAFTA   : 23.12.2019 --- 27.12.201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5. Dinlediklerine/izlediklerine yönelik sorulara cevap veri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6. Dinlediklerine/izlediklerine farklı başlıklar öneri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Olay, şahıs, varlık kadrosu ve mekâna yönelik sorular (ne, kim, nerede) yöneltili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ERLİ MALLARI TUTUM HAFTAS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 T.2.2.1. Kelimeleri anlamlarına uygun kullanır.</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2.4. Konuşma stratejilerini uygu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 Öğrenciler konuşmalarında yeni öğrendikleri kelimeleri kullanmaları için teşvik edilir.</w:t>
            </w:r>
          </w:p>
          <w:p>
            <w:pPr>
              <w:pStyle w:val="Default"/>
              <w:rPr>
                <w:rFonts w:ascii="Times New Roman" w:hAnsi="Times New Roman" w:cs="Times New Roman"/>
                <w:sz w:val="18"/>
                <w:szCs w:val="18"/>
              </w:rPr>
            </w:pPr>
            <w:r>
              <w:rPr>
                <w:rFonts w:cs="Times New Roman" w:ascii="Times New Roman" w:hAnsi="Times New Roman"/>
                <w:sz w:val="18"/>
                <w:szCs w:val="18"/>
              </w:rPr>
              <w:t>4.b) Konuşmalarda nezaket kurallarına uymanın (yerinde hitap ifadeleri kullanma, göz teması kurma, işitilebilir ses tonuyla, konu dışına çıkmadan, kelimeleri doğru telaffuz ederek konuşma) önemi hatırlatılır</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3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T.2.3.5. Farklı yazı karakterleri ile yazılmış yazıları okur. T.2.3.6. Okuma stratejilerini uygula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7. Görselden/görsellerden hareketle bilmediği kelimeleri ve anlam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0. Görsellerle ilgili soruları cevaplar.</w:t>
            </w:r>
          </w:p>
          <w:p>
            <w:pPr>
              <w:pStyle w:val="Normal"/>
              <w:spacing w:lineRule="auto" w:line="240" w:before="0" w:after="0"/>
              <w:rPr/>
            </w:pPr>
            <w:r>
              <w:rPr>
                <w:rFonts w:cs="Times New Roman" w:ascii="Times New Roman" w:hAnsi="Times New Roman"/>
                <w:b/>
                <w:sz w:val="18"/>
                <w:szCs w:val="18"/>
              </w:rPr>
              <w:t>T.2.3.13. Okuduğu metnin konusunu belirler. T.2.3.14. Okuduğu metinle ilgili soruları cevap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6. Öğrencilerin sesli ve sessiz okuma yapmaları sağl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4.9. Harfler, kelimeler ve cümleler arasında uygun boşluklar bırakı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4.10. Yazdıklarını düzen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1. Yazdıklarını paylaşı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 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Öğrencilerin yazdıklarını harf hatası, hece eksikliği ile yazım ve noktalama kuralları açısından gözden geçirmeleri ve düzenlemeleri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 Öğrenciler yazdıklarını sınıf içinde okumaları, okul veya sınıf panosunda sergilemeleri için teşvik edilir. Öğrencilere yazdıklarını sınıf içinde okumaları konusunda ısrar edilmemelidir.</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192" w:type="dxa"/>
        <w:jc w:val="left"/>
        <w:tblInd w:w="-113" w:type="dxa"/>
        <w:tblLayout w:type="fixed"/>
        <w:tblCellMar>
          <w:top w:w="0" w:type="dxa"/>
          <w:left w:w="108" w:type="dxa"/>
          <w:bottom w:w="0" w:type="dxa"/>
          <w:right w:w="108" w:type="dxa"/>
        </w:tblCellMar>
      </w:tblPr>
      <w:tblGrid>
        <w:gridCol w:w="548"/>
        <w:gridCol w:w="694"/>
        <w:gridCol w:w="709"/>
        <w:gridCol w:w="3969"/>
        <w:gridCol w:w="3260"/>
        <w:gridCol w:w="993"/>
        <w:gridCol w:w="1261"/>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1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4.TEMA: MİLLİ KÜLTÜRÜMÜZ</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56" w:before="0" w:after="1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RALIK ----- OCAK-   16. VE  17.HAFTA  : 30.12.2019 --- 10 .01.2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5. Dinlediklerine/izlediklerine yönelik sorulara cevap veri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Olay, şahıs, varlık kadrosu ve mekâna yönelik sorular (ne, kim, nerede) yöneltilir.</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IZ KULESİ</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T.2.2.1. Kelimeleri anlamlarına uygun kullanı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1. Öğrenciler konuşmalarında yeni öğrendikleri kelimeleri kullanmaları için teşvik edilir.</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0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5. Farklı yazı karakterleri ile yazılmış yazıları oku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7. Görselden/görsellerden hareketle bilmediği kelimeleri ve anlam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8. Kelimelerin zıt anlamlılarını tahmin eder. T.2.3.9. Kelimelerin eş anlamlı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0. Görsellerle ilgili soruları cevap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1. Görsellerden hareketle okuyacağı metnin konusunu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13. Okuduğu metnin konusunu belirle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4. Okuduğu metinle ilgili soruları cevap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5. Okuduğu metnin içeriğine uygun başlık/başlıklar belir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3. Kısa metin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9. Harfler, kelimeler ve cümleler arasında uygun boşluklar bırakı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4.10. Yazdıklarını düzen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 Kartpostal ve/veya tebrik kartı yazdırılır. b) Öğrenciler günlük tutmaları için teşvik edilir. c) Olayları oluş sırasına göre yazmalar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Öğrencilerin yazdıklarını harf hatası, hece eksikliği ile yazım ve noktalama kuralları açısından gözden geçirmeleri ve düzenlemeleri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92" w:type="dxa"/>
        <w:jc w:val="left"/>
        <w:tblInd w:w="-113" w:type="dxa"/>
        <w:tblLayout w:type="fixed"/>
        <w:tblCellMar>
          <w:top w:w="0" w:type="dxa"/>
          <w:left w:w="108" w:type="dxa"/>
          <w:bottom w:w="0" w:type="dxa"/>
          <w:right w:w="108" w:type="dxa"/>
        </w:tblCellMar>
      </w:tblPr>
      <w:tblGrid>
        <w:gridCol w:w="548"/>
        <w:gridCol w:w="694"/>
        <w:gridCol w:w="709"/>
        <w:gridCol w:w="3969"/>
        <w:gridCol w:w="3260"/>
        <w:gridCol w:w="993"/>
        <w:gridCol w:w="1261"/>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ÖĞRENM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A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1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TEMA: MİLLİ KÜLTÜRÜMÜZ</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pPr>
            <w:r>
              <w:rPr>
                <w:rFonts w:cs="Times New Roman" w:ascii="Times New Roman" w:hAnsi="Times New Roman"/>
                <w:b/>
                <w:sz w:val="20"/>
                <w:szCs w:val="20"/>
              </w:rPr>
              <w:t xml:space="preserve">OCAK ----18.HAFTA: 13.01.2020 --- 17.01.202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4. Dinlediklerinin/izlediklerinin konusunu belirl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Rİ VAR Kİ</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T.2.2.1. Kelimeleri anlamlarına uygun kullanı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 Öğrenciler konuşmalarında yeni öğrendikleri kelimeleri kullanmaları için teşvik edilir.</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T.2.3.4. Şiir okurT.2.3.7. Görselden/görsellerden hareketle bilmediği kelimeleri ve anlam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7. Görselden/görsellerden hareketle bilmediği kelimeleri ve anlamlarını tahmin ede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13. Okuduğu metnin konusunu belirle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6. Metin türlerini tanı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 Öğrencilere kısa şiir ve İstiklâl Marşı’nın ilk iki kıtasını okuma ve ezberleme ezberleme çalışmaları -zorlamamak kaydıyla- yaptırıl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 . Örneklerle desteklenerek düzyazı ve şiir hakkında kısa bilgi verilir.</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2. Şii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9. Harfler, kelimeler ve cümleler arasında uygun boşluklar bırakı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4.10. Yazdıklarını düzen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Öğrencilerin yazdıklarını harf hatası, hece eksikliği ile yazım ve noktalama kuralları açısından gözden geçirmeleri ve düzenlemeleri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YARIYIL  TATİLİ :  20 –31 OCAK 2020</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993"/>
        <w:gridCol w:w="1261"/>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1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4.TEMA: MİLLİ KÜLTÜRÜMÜZ</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ŞUBAT  ----19.HFTA:  03.02.2020 --- 07.02.2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1.1. Görselden/görsellerden hareketle dinleyeceği/izleyeceği metnin konusunu tahmin ede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1.2. Dinlediklerinde /izlediklerinde geçen olayların gelişimi ve sonucu hakkında tahminde bulunur.</w:t>
            </w:r>
          </w:p>
          <w:p>
            <w:pPr>
              <w:pStyle w:val="Normal"/>
              <w:spacing w:lineRule="auto" w:line="240" w:before="0" w:after="0"/>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T.2.1.3. Dinlediği/izlediği metni anlatır.</w:t>
            </w:r>
          </w:p>
          <w:p>
            <w:pPr>
              <w:pStyle w:val="Normal"/>
              <w:spacing w:lineRule="auto" w:line="240" w:before="0" w:after="0"/>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T.2.1.4. Dinlediklerinin/izlediklerinin konusunu belirler.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1.5. Dinlediklerine/izlediklerine yönelik sorulara cevap veri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3.</w:t>
            </w:r>
            <w:r>
              <w:rPr>
                <w:rFonts w:cs="Times New Roman" w:ascii="Times New Roman" w:hAnsi="Times New Roman"/>
                <w:sz w:val="16"/>
              </w:rPr>
              <w:t xml:space="preserve"> </w:t>
            </w:r>
            <w:r>
              <w:rPr>
                <w:rFonts w:cs="Times New Roman" w:ascii="Times New Roman" w:hAnsi="Times New Roman"/>
                <w:sz w:val="16"/>
                <w:szCs w:val="18"/>
              </w:rPr>
              <w:t>Olayların oluş sırasına göre anlatılması sağlanır.</w:t>
            </w:r>
          </w:p>
          <w:p>
            <w:pPr>
              <w:pStyle w:val="Normal"/>
              <w:spacing w:lineRule="auto" w:line="240" w:before="0" w:after="0"/>
              <w:rPr/>
            </w:pPr>
            <w:r>
              <w:rPr>
                <w:rFonts w:cs="Times New Roman" w:ascii="Times New Roman" w:hAnsi="Times New Roman"/>
                <w:sz w:val="16"/>
                <w:szCs w:val="18"/>
              </w:rPr>
              <w:t>5.</w:t>
            </w:r>
            <w:r>
              <w:rPr>
                <w:rFonts w:cs="Times New Roman" w:ascii="Times New Roman" w:hAnsi="Times New Roman"/>
                <w:sz w:val="16"/>
              </w:rPr>
              <w:t xml:space="preserve"> </w:t>
            </w:r>
            <w:r>
              <w:rPr>
                <w:rFonts w:cs="Times New Roman" w:ascii="Times New Roman" w:hAnsi="Times New Roman"/>
                <w:sz w:val="16"/>
                <w:szCs w:val="18"/>
              </w:rPr>
              <w:t>Olay, şahıs, varlık kadrosu ve mekâna yönelik sorular (ne, kim, nerede) yöneltilir.</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HOCA NASRETTİN</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8"/>
              </w:rPr>
            </w:pPr>
            <w:r>
              <w:rPr>
                <w:rFonts w:cs="Times New Roman" w:ascii="Times New Roman" w:hAnsi="Times New Roman"/>
                <w:sz w:val="16"/>
                <w:szCs w:val="18"/>
              </w:rPr>
              <w:t>T.2.2.1. Kelimeleri anlamlarına uygun kullanır.</w:t>
            </w:r>
          </w:p>
          <w:p>
            <w:pPr>
              <w:pStyle w:val="Default"/>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T.2.2.3. Çerçevesi belirli bir konu hakkında konuşur.. T.2.2.4. Konuşma stratejilerini uygular. </w:t>
            </w:r>
          </w:p>
          <w:p>
            <w:pPr>
              <w:pStyle w:val="Default"/>
              <w:rPr>
                <w:rFonts w:ascii="Times New Roman" w:hAnsi="Times New Roman" w:cs="Times New Roman"/>
                <w:sz w:val="16"/>
                <w:szCs w:val="18"/>
              </w:rPr>
            </w:pPr>
            <w:r>
              <w:rPr>
                <w:rFonts w:cs="Times New Roman" w:ascii="Times New Roman" w:hAnsi="Times New Roman"/>
                <w:sz w:val="16"/>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8"/>
              </w:rPr>
            </w:pPr>
            <w:r>
              <w:rPr>
                <w:rFonts w:cs="Times New Roman" w:ascii="Times New Roman" w:hAnsi="Times New Roman"/>
                <w:sz w:val="16"/>
                <w:szCs w:val="18"/>
              </w:rPr>
              <w:t>1. Öğrenciler konuşmalarında yeni öğrendikleri kelimeleri kullanmaları için teşvik edilir.</w:t>
            </w:r>
          </w:p>
          <w:p>
            <w:pPr>
              <w:pStyle w:val="Default"/>
              <w:rPr>
                <w:rFonts w:ascii="Times New Roman" w:hAnsi="Times New Roman" w:cs="Times New Roman"/>
                <w:sz w:val="16"/>
                <w:szCs w:val="18"/>
              </w:rPr>
            </w:pPr>
            <w:r>
              <w:rPr>
                <w:rFonts w:cs="Times New Roman" w:ascii="Times New Roman" w:hAnsi="Times New Roman"/>
                <w:sz w:val="16"/>
                <w:szCs w:val="18"/>
              </w:rPr>
              <w:t>2.Öğrencilerin tanıdıkları kişiler, bildikleri yerler ve yaşadıkları olaylar hakkında konuşmalar yapmaları sağlanır</w:t>
            </w:r>
          </w:p>
          <w:p>
            <w:pPr>
              <w:pStyle w:val="Default"/>
              <w:rPr>
                <w:rFonts w:ascii="Times New Roman" w:hAnsi="Times New Roman" w:cs="Times New Roman"/>
                <w:sz w:val="16"/>
                <w:szCs w:val="18"/>
              </w:rPr>
            </w:pPr>
            <w:r>
              <w:rPr>
                <w:rFonts w:cs="Times New Roman" w:ascii="Times New Roman" w:hAnsi="Times New Roman"/>
                <w:sz w:val="16"/>
                <w:szCs w:val="18"/>
              </w:rPr>
              <w:t>4. a) Beden dili hakkında kısa bilgi verilir. Öğrenciler konuşmalarında beden dilini etkili kullanmaları için teşvik edilir. b) Konuşmalarda nezaket kurallarına uymanın (yerinde hitap ifadeleri kullanma, göz teması kurma, işitilebilir ses tonuyla, konu dışına çıkmadan, kelimeleri doğru telaffuz ederek konuşma) önemi hatırlatılır. c) Akranlarla ve yetişkinlerle iletişimde dikkat edilecek hususlar belirtilir.</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T.2.3.14. Okuduğu metinle ilgili soruları cevaplar.</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8"/>
              </w:rPr>
            </w:pPr>
            <w:r>
              <w:rPr>
                <w:rFonts w:cs="Times New Roman" w:ascii="Times New Roman" w:hAnsi="Times New Roman"/>
                <w:b/>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4.7. Yazdıklarının içeriğine uygun başlık belirle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T.2.4.11. Yazdıklarını paylaşır..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4.12. Yazma çalışmaları yap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11. Öğrenciler yazdıklarını sınıf içinde okumaları, okul veya sınıf panosunda sergilemeleri için teşvik edilir. Öğrencilere yazdıklarını sınıf içinde okumaları konusunda ısrar edilmemelidi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12. . a) Dikte, bakarak ve serbest yazma çalışmaları yaptırılır. b) Yazma düzenine, sayfanın tamamının kullanılmasına ve temizliğine dikkat edilmesi gerektiği vurgulanı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993"/>
        <w:gridCol w:w="1261"/>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99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TEMA: DOĞA VE EVREN</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ŞUBAT ----20.HAFTA: 10.02.2020 --- 14.02.2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5. Dinlediklerine/izlediklerine yönelik sorulara cevap veri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w:t>
            </w:r>
            <w:r>
              <w:rPr>
                <w:rFonts w:cs="Times New Roman" w:ascii="Times New Roman" w:hAnsi="Times New Roman"/>
              </w:rPr>
              <w:t xml:space="preserve"> </w:t>
            </w:r>
            <w:r>
              <w:rPr>
                <w:rFonts w:cs="Times New Roman" w:ascii="Times New Roman" w:hAnsi="Times New Roman"/>
                <w:sz w:val="18"/>
                <w:szCs w:val="18"/>
              </w:rPr>
              <w:t>Olay, şahıs, varlık kadrosu ve mekâna yönelik sorular (ne, kim, nerede) yöneltilir.</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APATYA VE GELİNCİK</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3. Çerçevesi belirli bir konu hakkında konuşur.. T.2.2.4. Konuşma stratejilerini uygula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8"/>
                <w:szCs w:val="18"/>
              </w:rPr>
              <w:t>23Öğrencilerin tanıdıkları kişiler, bildikleri yerler ve yaşadıkları olaylar hakkında konuşmalar yapmaları sağlanır</w:t>
            </w:r>
          </w:p>
          <w:p>
            <w:pPr>
              <w:pStyle w:val="Default"/>
              <w:rPr>
                <w:rFonts w:ascii="Times New Roman" w:hAnsi="Times New Roman" w:cs="Times New Roman"/>
                <w:sz w:val="18"/>
                <w:szCs w:val="18"/>
              </w:rPr>
            </w:pPr>
            <w:r>
              <w:rPr>
                <w:rFonts w:cs="Times New Roman" w:ascii="Times New Roman" w:hAnsi="Times New Roman"/>
                <w:sz w:val="18"/>
                <w:szCs w:val="18"/>
              </w:rPr>
              <w:t>4. a) Beden dili hakkında kısa bilgi verilir. Öğrenciler konuşmalarında beden dilini etkili kullanmaları için teşvik edilir. b) Konuşmalarda nezaket kurallarına uymanın (yerinde hitap ifadeleri kullanma, göz teması kurma, işitilebilir ses tonuyla, konu dışına çıkmadan, kelimeleri doğru telaffuz ederek konuşma) önemi hatırlatılır. c) Akranlarla ve yetişkinlerle iletişimde dikkat edilecek hususlar belirtilir.</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1. Görsellerden hareketle okuyacağı metnin konusunu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 2.3.12. Okuduklarını ana hatlarıyla anlatır. T.2.3.13. Okuduğu metnin konusunu belirle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5. Okuduğu metnin içeriğine uygun başlık/başlıklar belirler.</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2.3.16. Metin türlerini tanır.</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T.2.3.17. Okuduğu metindeki hikâye unsurlarını belirle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18. Yazılı yönergeleri kavra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Olayların oluş sırasına göre anlatılmasına dikkat edil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 Örneklerle desteklenerek düzyazı ve şiir hakkında kısa bilgi veril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17. Metnin şahıs ve varlık kadrosu unsurlarına değinil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 Görsellerle desteklenerek kısa ve basit yemek tarifleri ile çocuk oyunları yönergelerinden faydalanıl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 Anlamlı ve kurallı cümle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2. Yazma çalışmaları yap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 a) Dikte, bakarak ve serbest yazma çalışmaları yaptırılır. b) Yazma düzenine, sayfanın tamamının kullanılmasına ve temizliğine dikkat edilmesi gerektiği vurgu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993"/>
        <w:gridCol w:w="1261"/>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99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TEMA: DOĞA VE EVREN</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ŞUBAT  ---- 21. HAFTA: 17.02.2020 --- 21.02.2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2. Dinlediklerinde /izlediklerinde geçen olayların gelişimi ve sonucu hakkında tahminde bulun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3. Dinlediği/izlediği metni anlatı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Olayların oluş sırasına göre anlatılması sağlanır.</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MUHTEŞEM GÜNEŞ</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4. Konuşma stratejilerini uygula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4. a) Beden dili hakkında kısa bilgi verilir. Öğrenciler konuşmalarında beden dilini etkili kullanmaları için teşvik edilir. b) Konuşmalarda nezaket kurallarına uymanın (yerinde hitap ifadeleri kullanma, göz teması kurma, işitilebilir ses tonuyla, konu dışına çıkmadan, kelimeleri doğru telaffuz ederek konuşma) önemi hatırlatılır. c) Akranlarla ve yetişkinlerle iletişimde dikkat edilecek hususlar belirtilir.</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T.2.3.7. Görselden/görsellerden hareketle bilmediği kelimeleri ve anlamlarını tahmin ederT.2.3.13. Okuduğu metnin konusunu belirle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9. Kelimelerin eş anlamlılarını tahmin eder. T.2.3.10. Görsellerle ilgili soruları cevap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3. Okuduğu metnin konusunu belirler. T.2.3.14. Okuduğu metinle ilgili soruları cevap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5. Okuduğu metnin içeriğine uygun başlık/başlıklar belirler.</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2.3.16. Metin türlerini tanır.</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 Örneklerle desteklenerek düzyazı ve şiir hakkında kısa bilgi veril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 Anlamlı ve kurallı cümle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5. Yazılarını görsel unsurlarla destekl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969"/>
        <w:gridCol w:w="992"/>
        <w:gridCol w:w="1417"/>
        <w:gridCol w:w="1418"/>
        <w:gridCol w:w="1759"/>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99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TEMA: DOĞA VE EVREN</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ŞUBAT --- MART --22. VE 23.. HAFTA   :  24.02.2020 --- 06.03.2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T.2.1.2. Dinlediklerinde /izlediklerinde geçen olayların gelişimi ve sonucu hakkında tahminde bulunur.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1.3. Dinlediği/izlediği metni anlatı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1.9. Konuşmacının sözlü olmayan mesajlarını kavr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3. Olayların oluş sırasına göre anlatılması sağlanır.</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KÜÇÜK PENGUE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8"/>
              </w:rPr>
            </w:pPr>
            <w:r>
              <w:rPr>
                <w:rFonts w:cs="Times New Roman" w:ascii="Times New Roman" w:hAnsi="Times New Roman"/>
                <w:sz w:val="16"/>
                <w:szCs w:val="18"/>
              </w:rPr>
              <w:t>T.2.2.1. Kelimeleri anlamlarına uygun kullanır.</w:t>
            </w:r>
          </w:p>
          <w:p>
            <w:pPr>
              <w:pStyle w:val="Default"/>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T.2.2.4. Konuşma stratejilerini uygular. </w:t>
            </w:r>
          </w:p>
          <w:p>
            <w:pPr>
              <w:pStyle w:val="Default"/>
              <w:rPr>
                <w:rFonts w:ascii="Times New Roman" w:hAnsi="Times New Roman" w:cs="Times New Roman"/>
                <w:sz w:val="16"/>
                <w:szCs w:val="18"/>
              </w:rPr>
            </w:pPr>
            <w:r>
              <w:rPr>
                <w:rFonts w:cs="Times New Roman" w:ascii="Times New Roman" w:hAnsi="Times New Roman"/>
                <w:sz w:val="16"/>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8"/>
              </w:rPr>
            </w:pPr>
            <w:r>
              <w:rPr>
                <w:rFonts w:cs="Times New Roman" w:ascii="Times New Roman" w:hAnsi="Times New Roman"/>
                <w:sz w:val="16"/>
                <w:szCs w:val="18"/>
              </w:rPr>
              <w:t>1.Öğrenciler konuşmalarında yeni öğrendikleri kelimeleri kullanmaları için teşvik edilir.</w:t>
            </w:r>
          </w:p>
          <w:p>
            <w:pPr>
              <w:pStyle w:val="Default"/>
              <w:rPr>
                <w:rFonts w:ascii="Times New Roman" w:hAnsi="Times New Roman" w:cs="Times New Roman"/>
                <w:sz w:val="16"/>
                <w:szCs w:val="18"/>
              </w:rPr>
            </w:pPr>
            <w:r>
              <w:rPr>
                <w:rFonts w:cs="Times New Roman" w:ascii="Times New Roman" w:hAnsi="Times New Roman"/>
                <w:sz w:val="16"/>
                <w:szCs w:val="18"/>
              </w:rPr>
              <w:t>4. a) Beden dili hakkında kısa bilgi verilir. Öğrenciler konuşmalarında beden dilini etkili kullanmaları için teşvik edilir. b) Konuşmalarda nezaket kurallarına uymanın (yerinde hitap ifadeleri kullanma, göz teması kurma, işitilebilir ses tonuyla, konu dışına çıkmadan, kelimeleri doğru telaffuz ederek konuşma) önemi hatırlatılır. c) Akranlarla ve yetişkinlerle iletişimde dikkat edilecek hususlar belirtilir.</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7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 xml:space="preserve">T.2.3.7. Görselden/görsellerden hareketle bilmediği kelimeleri ve anlamlarını tahmin ederT.2.3.13. Okuduğu metnin konusunu belirler. </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T.2.3.8. Kelimelerin zıt anlamlılarını tahmin eder.</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T.2.3.10. Görsellerle ilgili soruları cevaplar.</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T.2.3.11. Görsellerden hareketle okuyacağı metnin konusunu tahmin eder</w:t>
            </w:r>
          </w:p>
          <w:p>
            <w:pPr>
              <w:pStyle w:val="Normal"/>
              <w:spacing w:lineRule="auto" w:line="240" w:before="0" w:after="0"/>
              <w:rPr>
                <w:rFonts w:ascii="Times New Roman" w:hAnsi="Times New Roman" w:cs="Times New Roman"/>
                <w:b/>
                <w:b/>
                <w:sz w:val="16"/>
                <w:szCs w:val="18"/>
              </w:rPr>
            </w:pPr>
            <w:r>
              <w:rPr>
                <w:rFonts w:eastAsia="Times New Roman" w:cs="Times New Roman" w:ascii="Times New Roman" w:hAnsi="Times New Roman"/>
                <w:b/>
                <w:sz w:val="16"/>
                <w:szCs w:val="18"/>
              </w:rPr>
              <w:t xml:space="preserve"> </w:t>
            </w:r>
            <w:r>
              <w:rPr>
                <w:rFonts w:cs="Times New Roman" w:ascii="Times New Roman" w:hAnsi="Times New Roman"/>
                <w:b/>
                <w:sz w:val="16"/>
                <w:szCs w:val="18"/>
              </w:rPr>
              <w:t>2.3.12. Okuduklarını ana hatlarıyla anlatır. T.2.3.13. Okuduğu metnin konusunu belirler. T.2.3.14. Okuduğu metinle ilgili soruları cevaplar</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T.2.3.15. Okuduğu metnin içeriğine uygun başlık/başlıklar belirler.</w:t>
            </w:r>
          </w:p>
          <w:p>
            <w:pPr>
              <w:pStyle w:val="Normal"/>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7. 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8.Olayların oluş sırasına göre anlatılmasına dikkat edilir.</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T.2.4.3. Kısa metinler yazar..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T.2.4.4. Kısa yönergeler yazar. </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4.7. Yazdıklarının içeriğine uygun başlık belirler. T.2.4.8. Büyük harf ve noktalama işaretlerini uygun yerlerde kullanı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2.4.14. Yazma stratejilerini uygu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3. a) Kartpostal ve/veya tebrik kartı yazdırılır. b) Öğrenciler günlük tutmaları için teşvik edilir. c) Olayları oluş sırasına göre yazmaları sağlanı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4. Öğrencilerin basit yemek tarifi ile çocuk oyunu yönergeleri yazmaları sağlanır.</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8. . 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567"/>
        <w:gridCol w:w="1687"/>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99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TEMA: DOĞA VE EVREN</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rPr>
            </w:pPr>
            <w:r>
              <w:rPr>
                <w:rFonts w:cs="Times New Roman" w:ascii="Times New Roman" w:hAnsi="Times New Roman"/>
                <w:b/>
              </w:rPr>
              <w:t>MART  --24. . HAFTA: 09.03.2020 --- 13.03.2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T.2.1.1. Görselden/görsellerden hareketle dinleyeceği/izleyeceği metnin konusunu tahmin ed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2. Dinlediklerinde /izlediklerinde geçen olayların gelişimi ve sonucu hakkında tahminde bulunu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1.3. Dinlediği/izlediği metni anlatı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1.4. Dinlediklerinin/izlediklerinin konusunu belir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5. Dinlediklerine/izlediklerine yönelik sorulara cevap ver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7. Sözlü yönergeleri uygul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rPr>
              <w:t xml:space="preserve"> </w:t>
            </w:r>
            <w:r>
              <w:rPr>
                <w:rFonts w:cs="Times New Roman" w:ascii="Times New Roman" w:hAnsi="Times New Roman"/>
                <w:sz w:val="18"/>
                <w:szCs w:val="18"/>
              </w:rPr>
              <w:t>Olayların oluş sırasına göre anlatılmas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rPr>
              <w:t xml:space="preserve"> </w:t>
            </w:r>
            <w:r>
              <w:rPr>
                <w:rFonts w:cs="Times New Roman" w:ascii="Times New Roman" w:hAnsi="Times New Roman"/>
                <w:sz w:val="18"/>
                <w:szCs w:val="18"/>
              </w:rPr>
              <w:t>Olay, şahıs, varlık kadrosu ve mekâna yönelik sorular (ne, kim, nerede) yöneltili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ORMANLAR</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3. Çerçevesi belirli bir konu hakkında konuşu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3. Öğrencilerin tanıdıkları kişiler, bildikleri yerler ve yaşadıkları olaylar hakkında konuşmalar yapmaları sağlanır.</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5. Farklı yazı karakterleri ile yazılmış yazıları oku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2. Şiir yaza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4.3. Kısa metinler yaza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a) Kartpostal ve/veya tebrik kartı yazdırılır. b) Öğrenciler günlük tutmaları için teşvik edilir. c) Olayları oluş sırasına göre yazmaları sağlanır</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817"/>
        <w:gridCol w:w="709"/>
        <w:gridCol w:w="850"/>
        <w:gridCol w:w="3261"/>
        <w:gridCol w:w="3969"/>
        <w:gridCol w:w="992"/>
        <w:gridCol w:w="1417"/>
        <w:gridCol w:w="1418"/>
        <w:gridCol w:w="1759"/>
      </w:tblGrid>
      <w:tr>
        <w:trPr>
          <w:trHeight w:val="134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NME ALA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99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TEMA:VATANDAŞLIK BİLİNCİ</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41" w:hanging="0"/>
              <w:jc w:val="center"/>
              <w:rPr/>
            </w:pPr>
            <w:r>
              <w:rPr>
                <w:rFonts w:cs="Times New Roman" w:ascii="Times New Roman" w:hAnsi="Times New Roman"/>
                <w:b/>
                <w:sz w:val="20"/>
                <w:szCs w:val="20"/>
              </w:rPr>
              <w:t xml:space="preserve">MART ---25. HAFTA: 16.03.2020 ---20.03.202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2. Dinlediklerinde /izlediklerinde geçen olayların gelişimi ve sonucu hakkında tahminde bulun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3. Dinlediği/izlediği metni anlat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Olayların oluş sırasına göre anlatılması sağlanır.</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EPETİMDEKİ DOMATESLER NEREDEN GELD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T.2.2.1. Kelimeleri anlamlarına uygun kullanır.</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Öğrenciler konuşmalarında yeni öğrendikleri kelimeleri kullanmaları için teşvik edilir.</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7. Görselden/görsellerden hareketle bilmediği kelimeleri ve anlamlarını tahmin eder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1. Görsellerden hareketle okuyacağı metnin konusunu tahmin eder</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3.12. Okuduklarını ana hatlarıyla anlatır. T.2.3.13. Okuduğu metnin konusunu belirler. T.2.3.14. Okuduğu metinle ilgili soruları cevap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8. Yazılı yönergeleri kavr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Olayların oluş sırasına göre anlatılmasına dikkat edil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 Görsellerle desteklenerek kısa ve basit yemek tarifleri ile çocuk oyunları yönergelerinden faydalanılır</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4. Kısa yönergeler yaz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3. Soru ekini kuralına uygun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4. Yazma stratejilerini uygu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Öğrencilerin basit yemek tarifi ile çocuk oyunu yönergeleri yazmalar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993"/>
        <w:gridCol w:w="1261"/>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99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TEMA:VATANDAŞLIK BİLİNCİ</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rPr>
            </w:pPr>
            <w:r>
              <w:rPr>
                <w:rFonts w:cs="Times New Roman" w:ascii="Times New Roman" w:hAnsi="Times New Roman"/>
                <w:b/>
                <w:sz w:val="20"/>
                <w:szCs w:val="20"/>
              </w:rPr>
              <w:t>MART  ---26. HAFTA   : 23.03.2020 --- 27.03.2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5. Dinlediklerine/izlediklerine yönelik sorulara cevap verir. Olay, şahıs, varlık kadrosu ve mekâna yönelik sorular (ne, kim, nerede) yöneltili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 Olay, şahıs, varlık kadrosu ve mekâna yönelik sorular (ne, kim, nerede) yöneltilir.</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RAFİK</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3. Çerçevesi belirli bir konu hakkında konuşu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3. Öğrencilerin tanıdıkları kişiler, bildikleri yerler ve yaşadıkları olaylar hakkında konuşmalar yapmaları sağlanır.</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7. Görselden/görsellerden hareketle bilmediği kelimeleri ve anlamlarını tahmin ede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0. Görsellerle ilgili soruları cevap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9. Şekil, sembol ve işaretlerin anlamlarını kavr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a) Resimli sözlük, sözlük, kelime haritası, kelime kartları ve benzer araçlardan yararlanılır. b) Öğrencilerin yeni öğrendikleri kelime ve kelime gruplarından sözlük oluşturmaları sağl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 . Geri dönüşüm işaretleri ve özel gereksinimli bireylere yönelik semboller üzerinde durulur.</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4.1. Anlamlı ve kurallı cümleler yaza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6. Formları yönergelerine uygun dolduru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T.2.4.9. Harfler, kelimeler ve cümleler arasında uygun boşluklar bırak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0. Yazdıklarını düzenl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Kimlik bilgilerini (adı, soyadı, doğum yeri, doğum tarihi vb.) içeren formları doldurmalar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 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 Öğrencilerin yazdıklarını harf hatası, hece eksikliği ile yazım ve noktalama kuralları açısından gözden geçirmeleri ve düzenlemeleri sağlanır.</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993"/>
        <w:gridCol w:w="1261"/>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99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TEMA:VATANDAŞLIK BİLİNCİ</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rPr>
            </w:pPr>
            <w:r>
              <w:rPr>
                <w:rFonts w:cs="Times New Roman" w:ascii="Times New Roman" w:hAnsi="Times New Roman"/>
                <w:b/>
              </w:rPr>
              <w:t>MART -  NİSAN  --27. HAFTA:  30.03.2020 --- 03.04.2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3. Dinlediği/izlediği metni anlatı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 Olayların oluş sırasına göre anlatılması sağlanır</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ÇİFTÇİYLE OĞULLARI</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2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T.2.2.4. Konuşma stratejilerini uygula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 Beden dili hakkında kısa bilgi verilir. Öğrenciler konuşmalarında beden dilini etkili kullanmaları için teşvik edilir. b) Konuşmalarda nezaket kurallarına uymanın (yerinde hitap ifadeleri kullanma, göz teması kurma, işitilebilir ses tonuyla, konu dışına çıkmadan, kelimeleri doğru telaffuz ederek konuşma) önemi hatırlatılır. c) Akranlarla ve yetişkinlerle iletişimde dikkat edilecek hususlar belirtilir.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2. Noktalama işaretlerine dikkat ederek oku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ürkçe Dersi Öğretim Program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3. Vurgu, tonlama ve telaffuza dikkat ederek oku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7. Görselden/görsellerden hareketle bilmediği kelimeleri ve anlam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8. Kelimelerin zıt anlamlılarını tahmin eder. T.2.3.9. Kelimelerin eş anlamlı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3. Okuduğu metnin konusunu belirler. r. T.2.3.15. Okuduğu metnin içeriğine uygun başlık/başlıklar belirler. T.2.3.16. Metin türlerini tanı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 a) Resimli sözlük, sözlük, kelime haritası, kelime kartları ve benzer araçlardan yararlanıl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16. . Örneklerle desteklenerek düzyazı ve şiir hakkında kısa bilgi verilir.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4.3. Kısa metinler yaz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5. Yazılarını görsel unsurlarla destek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12. Yazma çalışmaları yap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a) Kartpostal ve/veya tebrik kartı yazdırılır. b) Öğrenciler günlük tutmaları için teşvik edilir. c) Olayları oluş sırasına göre yazmalar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 a) Dikte, bakarak ve serbest yazma çalışmaları yaptırılır. b) Yazma düzenine, sayfanın tamamının kullanılmasına ve temizliğine dikkat edilmesi gerektiği vurgulanır</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FF0000"/>
        </w:rPr>
        <w:t xml:space="preserve">2.ARA  TATİLİ  : 06 --- 10 NİSAN 2020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993"/>
        <w:gridCol w:w="1261"/>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99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TEMA:VATANDAŞLIK BİLİNCİ</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rPr>
            </w:pPr>
            <w:r>
              <w:rPr>
                <w:rFonts w:cs="Times New Roman" w:ascii="Times New Roman" w:hAnsi="Times New Roman"/>
                <w:b/>
              </w:rPr>
              <w:t>NİSAN  ---28. HAFTA: 13.04.2020 ---17.04.2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4. Dinlediklerinin/izlediklerinin konusunu belirler. T.2.1.5. Dinlediklerine/izlediklerine yönelik sorulara cevap ver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7. Sözlü yönergeleri uygul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 Olay, şahıs, varlık kadrosu ve mekâna yönelik sorular (ne, kim, nerede) yöneltilir.</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ARA NEDİR?</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2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T.2.2.4. Konuşma stratejilerini uygula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 Beden dili hakkında kısa bilgi verilir. Öğrenciler konuşmalarında beden dilini etkili kullanmaları için teşvik edilir. b) Konuşmalarda nezaket kurallarına uymanın (yerinde hitap ifadeleri kullanma, göz teması kurma, işitilebilir ses tonuyla, konu dışına çıkmadan, kelimeleri doğru telaffuz ederek konuşma) önemi hatırlatılır. c) Akranlarla ve yetişkinlerle iletişimde dikkat edilecek hususlar belirtilir.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7. Görselden/görsellerden hareketle bilmediği kelimeleri ve anlam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 a) Resimli sözlük, sözlük, kelime haritası, kelime kartları ve benzer araçlardan yararlanıl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16. . Örneklerle desteklenerek düzyazı ve şiir hakkında kısa bilgi verilir.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4.3. Kısa metinler yaz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5. Yazılarını görsel unsurlarla destek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a) Kartpostal ve/veya tebrik kartı yazdırılır. b) Öğrenciler günlük tutmaları için teşvik edilir. c) Olayları oluş sırasına göre yazmalar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993"/>
        <w:gridCol w:w="1261"/>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99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TEMA:SAĞLIK VE SPOR</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pPr>
            <w:r>
              <w:rPr>
                <w:rFonts w:cs="Times New Roman" w:ascii="Times New Roman" w:hAnsi="Times New Roman"/>
                <w:b/>
              </w:rPr>
              <w:t>NİSAN ----29. HAFTA: 20.04.2020 --- 24.04.2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2.1.5. Dinlediklerine/izlediklerine yönelik sorulara cevap ver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 Olay, şahıs, varlık kadrosu ve mekâna yönelik sorular (ne, kim, nerede) yöneltilir.</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ELİM VE PELİN</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T.2.2.2. Hazırlıksız konuşmalar yap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5. Farklı yazı karakterleri ile yazılmış yazıları oku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6. Okuma stratejilerini uygula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7. Görselden/görsellerden hareketle bilmediği kelimeleri ve anlam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12. Okuduklarını ana hatlarıyla anlatır.</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2.3.13. Okuduğu metnin konusunu belirl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6. Metin türlerini t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T.2.3.17. Okuduğu metindeki hikâye unsurlarını belirle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9. Şekil, sembol ve işaretlerin anlamlarını kavr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Öğrencilerin sesli ve sessiz okuma yapmaları sağl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a) Resimli sözlük, sözlük, kelime haritası, kelime kartları ve benzer araçlardan yararlanıl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Olayların oluş sırasına göre anlatılmasına dikkat edil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16. . Örneklerle desteklenerek düzyazı ve şiir hakkında kısa bilgi veril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 Metnin şahıs ve varlık kadrosu unsurlarına değinil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 . Geri dönüşüm işaretleri ve özel gereksinimli bireylere yönelik semboller üzerinde durulur.</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4.4. Kısa yönergeler yaza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Öğrencilerin basit yemek tarifi ile çocuk oyunu yönergeleri yazmaları sağlan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993"/>
        <w:gridCol w:w="1261"/>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99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TEMA:SAĞLIK VE SPOR</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rPr>
            </w:pPr>
            <w:r>
              <w:rPr>
                <w:rFonts w:cs="Times New Roman" w:ascii="Times New Roman" w:hAnsi="Times New Roman"/>
                <w:b/>
              </w:rPr>
              <w:t>NİSAN -     30.HAFTA:  27.04.2020 --- 30.04.2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8. Dinleme stratejilerini uygul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 a) Nezaket kurallarına (söz kesmeden dinleme, söz alma, dinleyiciyi izleme ve göz teması kurma) uygun dinlemenin önemi hatırlatılır.</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GERÇEK BİR MESLEK</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3. Çerçevesi belirli bir konu hakkında konuşu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3. Öğrencilerin tanıdıkları kişiler, bildikleri yerler ve yaşadıkları olaylar hakkında konuşmalar yapmaları sağlanır.</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1. Okuma materyallerindeki temel bölümleri tanı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2. Noktalama işaretlerine dikkat ederek oku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7. Görselden/görsellerden hareketle bilmediği kelimeleri ve anlam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8. Kelimelerin zıt anlamlı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Okuma materyallerindeki içindekiler ve sözlük bölümleri tanıtılarak işlevlerine değinil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a) Resimli sözlük, sözlük, kelime haritası, kelime kartları ve benzer araçlardan yararlanıl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4.6. Formları yönergelerine uygun doldurur T.2.4.7. Yazdıklarının içeriğine uygun başlık belirler. T.2.4.8. Büyük harf ve noktalama işaretlerini uygun yerlerde kullanı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 Kimlik bilgilerini (adı, soyadı, doğum yeri, doğum tarihi vb.) içeren formları doldurmalar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993"/>
        <w:gridCol w:w="1261"/>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99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TEMA:SAĞLIK VE SPOR</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Times New Roman" w:hAnsi="Times New Roman" w:cs="Times New Roman"/>
                <w:b/>
                <w:b/>
              </w:rPr>
            </w:pPr>
            <w:r>
              <w:rPr>
                <w:rFonts w:cs="Times New Roman" w:ascii="Times New Roman" w:hAnsi="Times New Roman"/>
                <w:b/>
              </w:rPr>
              <w:t>MAYIS  --- 31.HAFTA:   04.05.2020 ---- 08.05.2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8. Dinleme stratejilerini uygul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 a) Nezaket kurallarına (söz kesmeden dinleme, söz alma, dinleyiciyi izleme ve göz teması kurma) uygun dinlemenin önemi hatırlatılır.</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PORCU</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3. Çerçevesi belirli bir konu hakkında konuşu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3. Öğrencilerin tanıdıkları kişiler, bildikleri yerler ve yaşadıkları olaylar hakkında konuşmalar yapmaları sağlanır.</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2.3.1. Okuma materyallerindeki temel bölümleri tanı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2. Noktalama işaretlerine dikkat ederek oku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7. Görselden/görsellerden hareketle bilmediği kelimeleri ve anlam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8. Kelimelerin zıt anlamlı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Okuma materyallerindeki içindekiler ve sözlük bölümleri tanıtılarak işlevlerine değinil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a) Resimli sözlük, sözlük, kelime haritası, kelime kartları ve benzer araçlardan yararlanıl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4.6. Formları yönergelerine uygun doldurur T.2.4.7. Yazdıklarının içeriğine uygun başlık belirler. T.2.4.8. Büyük harf ve noktalama işaretlerini uygun yerlerde kullanı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 Kimlik bilgilerini (adı, soyadı, doğum yeri, doğum tarihi vb.) içeren formları doldurmalar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993"/>
        <w:gridCol w:w="1261"/>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99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TEMA:SAĞLIK VE SPOR</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56"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MAYIS  --     32..HAFTA:  11.05.2020 --- 15.05.2020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1. Görselden/görsellerden hareketle dinleyeceği/izleyeceği metnin konusunu tahmin eder. T.2.1.2. Dinlediklerinde /izlediklerinde geçen olayların gelişimi ve sonucu hakkında tahminde bulun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3. Dinlediği/izlediği metni anlat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7. Sözlü yönergeleri uygul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8. Dinleme stratejilerini uygula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Olayların oluş sırasına göre anlatılmas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 a) Nezaket kurallarına (söz kesmeden dinleme, söz alma, dinleyiciyi izleme ve göz teması kurma) uygun dinlemenin önemi hatırlatılır.</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NE YEMELİSİNİZ</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T.2.2.2. Hazırlıksız konuşmalar yap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0. Görsellerle ilgili soruları cevap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2.4.7. Yazdıklarının içeriğine uygun başlık belir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9. Harfler, kelimeler ve cümleler arasında uygun boşluklar bırakı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5192" w:type="dxa"/>
        <w:jc w:val="left"/>
        <w:tblInd w:w="-113" w:type="dxa"/>
        <w:tblLayout w:type="fixed"/>
        <w:tblCellMar>
          <w:top w:w="0" w:type="dxa"/>
          <w:left w:w="108" w:type="dxa"/>
          <w:bottom w:w="0" w:type="dxa"/>
          <w:right w:w="108" w:type="dxa"/>
        </w:tblCellMar>
      </w:tblPr>
      <w:tblGrid>
        <w:gridCol w:w="548"/>
        <w:gridCol w:w="553"/>
        <w:gridCol w:w="708"/>
        <w:gridCol w:w="3828"/>
        <w:gridCol w:w="3543"/>
        <w:gridCol w:w="993"/>
        <w:gridCol w:w="1261"/>
        <w:gridCol w:w="1857"/>
        <w:gridCol w:w="1901"/>
      </w:tblGrid>
      <w:tr>
        <w:trPr>
          <w:trHeight w:val="77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NME AL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ELİRLİ GÜN VE HAFTALAR</w:t>
            </w:r>
          </w:p>
        </w:tc>
      </w:tr>
      <w:tr>
        <w:trPr>
          <w:trHeight w:val="107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TEMA:BİLİM VE TEKNOLOJİ</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56" w:before="0" w:after="160"/>
              <w:rPr>
                <w:rFonts w:ascii="Times New Roman" w:hAnsi="Times New Roman" w:cs="Times New Roman"/>
                <w:b/>
                <w:b/>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MAYIS  ---      </w:t>
            </w:r>
            <w:r>
              <w:rPr>
                <w:rFonts w:cs="Times New Roman" w:ascii="Times New Roman" w:hAnsi="Times New Roman"/>
                <w:b/>
              </w:rPr>
              <w:t>33.HAFTA  : 18.05.2020---22.05.2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7. Sözlü yönergeleri uygul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8. Dinleme stratejilerini uygula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 a) Nezaket kurallarına (söz kesmeden dinleme, söz alma, dinleyiciyi izleme ve göz teması kurma) uygun dinlemenin önemi hatırlatılır.</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TAKAN TELEVİZYON SEYRETMEK İSTİYOR</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1. Kelimeleri anlamlarına uygun kullanır.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 Öğrenciler konuşmalarında yeni öğrendikleri kelimeleri kullanmaları için teşvik edilir.</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0. Görsellerle ilgili soruları cevap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4. Okuduğu metinle ilgili soruları cevaplar. T.2.3.15. Okuduğu metnin içeriğine uygun başlık/başlıklar belirler.</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2.3.16. Metin türlerini tanır. Örneklerle desteklenerek düzyazı ve şiir hakkında kısa bilgi veril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 Örneklerle desteklenerek düzyazı ve şiir hakkında kısa bilgi veril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T.2.4.3. Kısa metinler yaz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5. Yazılarını görsel unsurlarla destekl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6. Formları yönergelerine uygun doldur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9. Harfler, kelimeler ve cümleler arasında uygun boşluklar bırak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10. Yazdıklarını düzenle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a) Kartpostal ve/veya tebrik kartı yazdırılır. b) Öğrenciler günlük tutmaları için teşvik edilir. c) Olayları oluş sırasına göre yazmalar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 Kimlik bilgilerini (adı, soyadı, doğum yeri, doğum tarihi vb.) içeren formları doldurmaları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Öğrencilerin yazdıklarını harf hatası, hece eksikliği ile yazım ve noktalama kuralları açısından gözden geçirmeleri ve düzenlemeleri sağlan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5192" w:type="dxa"/>
        <w:jc w:val="left"/>
        <w:tblInd w:w="-113" w:type="dxa"/>
        <w:tblLayout w:type="fixed"/>
        <w:tblCellMar>
          <w:top w:w="0" w:type="dxa"/>
          <w:left w:w="108" w:type="dxa"/>
          <w:bottom w:w="0" w:type="dxa"/>
          <w:right w:w="108" w:type="dxa"/>
        </w:tblCellMar>
      </w:tblPr>
      <w:tblGrid>
        <w:gridCol w:w="626"/>
        <w:gridCol w:w="632"/>
        <w:gridCol w:w="809"/>
        <w:gridCol w:w="4376"/>
        <w:gridCol w:w="4050"/>
        <w:gridCol w:w="1135"/>
        <w:gridCol w:w="1441"/>
        <w:gridCol w:w="2123"/>
      </w:tblGrid>
      <w:tr>
        <w:trPr>
          <w:trHeight w:val="778"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NME ALANI</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r>
      <w:tr>
        <w:trPr>
          <w:trHeight w:val="107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TEMA:BİLİM VE TEKNOLOJİ</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56" w:before="0" w:after="16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AYIS  - HAZİRAN   34. VE 35. HAFTA : 27.05.2020 --- 05.06.2020</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2. Dinlediklerinde /izlediklerinde geçen olayların gelişimi ve sonucu hakkında tahminde bulun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1.7. Sözlü yönergeleri uygula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9. Konuşmacının sözlü olmayan mesajlarını kavra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sz w:val="24"/>
                <w:szCs w:val="24"/>
              </w:rPr>
              <w:t>- KARAKUTU - BARDAKTAN TELEFON YAPMA</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r>
      <w:tr>
        <w:trPr>
          <w:trHeight w:val="140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1. Kelimeleri anlamlarına uygun kullanır. </w:t>
            </w:r>
          </w:p>
          <w:p>
            <w:pPr>
              <w:pStyle w:val="Default"/>
              <w:rPr>
                <w:rFonts w:ascii="Times New Roman" w:hAnsi="Times New Roman" w:cs="Times New Roman"/>
                <w:sz w:val="18"/>
                <w:szCs w:val="18"/>
              </w:rPr>
            </w:pPr>
            <w:r>
              <w:rPr>
                <w:rFonts w:cs="Times New Roman" w:ascii="Times New Roman" w:hAnsi="Times New Roman"/>
                <w:sz w:val="18"/>
                <w:szCs w:val="18"/>
              </w:rPr>
              <w:t>T.2.2.2. Hazırlıksız konuşmalar yap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 Öğrenciler konuşmalarında yeni öğrendikleri kelimeleri kullanmaları için teşvik edilir.</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9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6. Okuma stratejilerini uygula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8. Kelimelerin zıt anlamlı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18. Yazılı yönergeleri kavrar. T.2.3.19. Şekil, sembol ve işaretlerin anlamlarını kavr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Öğrencilerin sesli ve sessiz okuma yapmaları sağlan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18. Görsellerle desteklenerek kısa ve basit yemek tarifleri ile çocuk oyunları yönergelerinden faydalanılı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 . Geri dönüşüm işaretleri ve özel gereksinimli bireylere yönelik semboller üzerinde durulur.</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2.4.5. Yazılarını görsel unsurlarla destekler.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2.4.8. Büyük harf ve noktalama işaretlerini uygun yerlerde kullanı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 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143" w:leader="none"/>
        </w:tabs>
        <w:rPr>
          <w:rFonts w:ascii="Times New Roman" w:hAnsi="Times New Roman" w:cs="Times New Roman"/>
          <w:sz w:val="20"/>
          <w:szCs w:val="20"/>
        </w:rPr>
      </w:pPr>
      <w:r>
        <w:rPr>
          <w:rFonts w:cs="Times New Roman" w:ascii="Times New Roman" w:hAnsi="Times New Roman"/>
          <w:sz w:val="20"/>
          <w:szCs w:val="20"/>
        </w:rPr>
      </w:r>
    </w:p>
    <w:tbl>
      <w:tblPr>
        <w:tblW w:w="15192" w:type="dxa"/>
        <w:jc w:val="left"/>
        <w:tblInd w:w="-113" w:type="dxa"/>
        <w:tblLayout w:type="fixed"/>
        <w:tblCellMar>
          <w:top w:w="0" w:type="dxa"/>
          <w:left w:w="108" w:type="dxa"/>
          <w:bottom w:w="0" w:type="dxa"/>
          <w:right w:w="108" w:type="dxa"/>
        </w:tblCellMar>
      </w:tblPr>
      <w:tblGrid>
        <w:gridCol w:w="817"/>
        <w:gridCol w:w="441"/>
        <w:gridCol w:w="809"/>
        <w:gridCol w:w="4376"/>
        <w:gridCol w:w="4050"/>
        <w:gridCol w:w="1135"/>
        <w:gridCol w:w="1441"/>
        <w:gridCol w:w="2123"/>
      </w:tblGrid>
      <w:tr>
        <w:trPr>
          <w:trHeight w:val="77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TEMA</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ÜR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ĞRENME ALANI</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ZANIML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ÇIKLAMAL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İNL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ÖNTEM VE TEKNİKL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LÇME DEĞERLENDİRME</w:t>
            </w:r>
          </w:p>
        </w:tc>
      </w:tr>
      <w:tr>
        <w:trPr>
          <w:trHeight w:val="10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8.TEMA:BİLİM VE TEKNOLOJİ</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69" w:hanging="0"/>
              <w:jc w:val="center"/>
              <w:rPr>
                <w:rFonts w:ascii="Times New Roman" w:hAnsi="Times New Roman" w:cs="Times New Roman"/>
                <w:b/>
                <w:b/>
                <w:sz w:val="18"/>
                <w:szCs w:val="18"/>
              </w:rPr>
            </w:pPr>
            <w:r>
              <w:rPr>
                <w:rFonts w:cs="Times New Roman" w:ascii="Times New Roman" w:hAnsi="Times New Roman"/>
                <w:b/>
                <w:sz w:val="18"/>
                <w:szCs w:val="18"/>
              </w:rPr>
              <w:t>HAZİRAN  --36. VE 37 . HAFTA  : 08.06.2020 – 19.06.2020</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NLEME -İZLEME</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1.9. Konuşmacının sözlü olmayan mesajlarını kavra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TEKNOLOJİ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li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essiz Oku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orgulayıcı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ylaşarak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best Okuma</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ster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oru-Cevap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Hikâye Haritası Tamamlama Araştır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Anlatı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Rol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yin Fırtınas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Boşluk Doldur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rama</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yun Oynam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Gözlem</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Sözlü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Etkinlikle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Yapılan çalışmalar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Değerlendirme Formlar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Çalışmamı</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eğerlendiriyoru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ema Değerlendirme Soruları</w:t>
            </w:r>
          </w:p>
        </w:tc>
      </w:tr>
      <w:tr>
        <w:trPr>
          <w:trHeight w:val="14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ONUŞM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2.2.1. Kelimeleri anlamlarına uygun kullanır. </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 Öğrenciler konuşmalarında yeni öğrendikleri kelimeleri kullanmaları için teşvik edilir.</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KUM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2. Noktalama işaretlerine dikkat ederek oku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3. Vurgu, tonlama ve telaffuza dikkat ederek oku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5. Farklı yazı karakterleri ile yazılmış yazıları oku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2.3.7. Görselden/görsellerden hareketle bilmediği kelimeleri ve anlamlarını tahmin ede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a) Resimli sözlük, sözlük, kelime haritası, kelime kartları ve benzer araçlardan yararlanılır. b) Öğrencilerin yeni öğrendikleri kelime ve kelime gruplarından sözlük oluşturmaları sağlanır</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ZMA</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7. Yazdıklarının içeriğine uygun başlık belirl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2.4.8. Büyük harf ve noktalama işaretlerini uygun yerlerde kullanı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 a) Büyük harflerin adres yazımında, bayram isimleri (Cumhuriyet Bayramı, Kurban Bayramı vb.) ve tarihlerin (29 Mayıs 1453 vb.) yazımında kullanıldığı belirtilir. b) Nokta, virgül, ünlem, soru işareti, kısa çizgi, konuşma çizgisi ve kesme işaretlerinin yaygın kullanılan işlevleri üzerinde durulur.</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b/>
        <w:tab/>
        <w:tab/>
        <w:tab/>
        <w:tab/>
        <w:tab/>
      </w:r>
    </w:p>
    <w:p>
      <w:pPr>
        <w:pStyle w:val="Normal"/>
        <w:spacing w:lineRule="auto" w:line="240" w:before="0" w:after="0"/>
        <w:rPr/>
      </w:pPr>
      <w:r>
        <w:rPr>
          <w:rFonts w:cs="Times New Roman" w:ascii="Times New Roman" w:hAnsi="Times New Roman"/>
          <w:b/>
          <w:color w:val="FF0000"/>
          <w:sz w:val="24"/>
          <w:szCs w:val="24"/>
        </w:rPr>
        <w:t>Sınıf   Öğretmeni</w:t>
        <w:tab/>
        <w:tab/>
        <w:tab/>
        <w:tab/>
        <w:tab/>
        <w:tab/>
        <w:tab/>
        <w:tab/>
        <w:t xml:space="preserve">           Okul  Müdürü</w:t>
      </w:r>
    </w:p>
    <w:sectPr>
      <w:headerReference w:type="default" r:id="rId2"/>
      <w:footerReference w:type="default" r:id="rId3"/>
      <w:type w:val="nextPage"/>
      <w:pgSz w:orient="landscape" w:w="16838" w:h="11906"/>
      <w:pgMar w:left="1276" w:right="822" w:gutter="0" w:header="284"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w:t>
    </w:r>
    <w:r>
      <w:rPr/>
      <w:fldChar w:fldCharType="begin"/>
    </w:r>
    <w:r>
      <w:rPr/>
      <w:instrText xml:space="preserve"> PAGE </w:instrText>
    </w:r>
    <w:r>
      <w:rPr/>
      <w:fldChar w:fldCharType="separate"/>
    </w:r>
    <w:r>
      <w:rPr/>
      <w:t>3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632" w:leader="none"/>
      </w:tabs>
      <w:jc w:val="center"/>
      <w:rPr>
        <w:b/>
        <w:b/>
      </w:rPr>
    </w:pPr>
    <w:r>
      <w:rPr>
        <w:b/>
      </w:rPr>
    </w:r>
  </w:p>
  <w:p>
    <w:pPr>
      <w:pStyle w:val="Normal"/>
      <w:tabs>
        <w:tab w:val="clear" w:pos="708"/>
        <w:tab w:val="left" w:pos="10632" w:leader="none"/>
      </w:tabs>
      <w:spacing w:before="0" w:after="0"/>
      <w:jc w:val="center"/>
      <w:rPr>
        <w:b/>
        <w:b/>
        <w:color w:val="7030A0"/>
      </w:rPr>
    </w:pPr>
    <w:r>
      <w:rPr>
        <w:b/>
        <w:color w:val="7030A0"/>
      </w:rPr>
      <w:t xml:space="preserve">2019-2020  EĞİTİM-ÖĞRETİM YILI </w:t>
    </w:r>
  </w:p>
  <w:p>
    <w:pPr>
      <w:pStyle w:val="Normal"/>
      <w:tabs>
        <w:tab w:val="clear" w:pos="708"/>
        <w:tab w:val="left" w:pos="10632" w:leader="none"/>
      </w:tabs>
      <w:spacing w:before="0" w:after="0"/>
      <w:jc w:val="center"/>
      <w:rPr/>
    </w:pPr>
    <w:r>
      <w:rPr>
        <w:b/>
        <w:color w:val="7030A0"/>
      </w:rPr>
      <w:t>………………</w:t>
    </w:r>
    <w:r>
      <w:rPr>
        <w:rFonts w:cs="Calibri"/>
        <w:b/>
        <w:color w:val="7030A0"/>
      </w:rPr>
      <w:t xml:space="preserve">  </w:t>
    </w:r>
    <w:r>
      <w:rPr>
        <w:b/>
        <w:color w:val="7030A0"/>
      </w:rPr>
      <w:t>İLKOKULU 2. SINIFLAR TÜRKÇE DERSİ YILLIK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16"/>
      <w:szCs w:val="16"/>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0"/>
      <w:szCs w:val="20"/>
    </w:rPr>
  </w:style>
  <w:style w:type="character" w:styleId="WW8Num3z1">
    <w:name w:val="WW8Num3z1"/>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lineRule="auto" w:line="240" w:before="0" w:after="0"/>
      <w:ind w:left="102"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3:41:00Z</dcterms:created>
  <dc:creator>LENOVO</dc:creator>
  <dc:description>www.egitimhane.com</dc:description>
  <cp:keywords>www.egitimhane.com</cp:keywords>
  <dc:language>en-US</dc:language>
  <cp:lastModifiedBy>zeki kaya</cp:lastModifiedBy>
  <dcterms:modified xsi:type="dcterms:W3CDTF">2019-10-17T08:11:00Z</dcterms:modified>
  <cp:revision>11</cp:revision>
  <dc:subject>www.egitimhane.com</dc:subject>
  <dc:title>www.egitimhane.com</dc:title>
</cp:coreProperties>
</file>